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Heading2"/>
        <w:rPr>
          <w:sz w:val="24"/>
        </w:rPr>
      </w:pPr>
      <w:r>
        <w:rPr>
          <w:sz w:val="24"/>
        </w:rPr>
        <w:t>ŽUPANIJA ZAPADNOHERCEGOVAČKA</w:t>
      </w:r>
    </w:p>
    <w:p>
      <w:pPr>
        <w:pStyle w:val="Normal"/>
        <w:rPr/>
      </w:pPr>
      <w:r>
        <w:rPr/>
        <w:t xml:space="preserve">          </w:t>
      </w:r>
      <w:r>
        <w:rPr/>
        <w:t>OPĆINA POSUŠJE</w:t>
      </w:r>
    </w:p>
    <w:p>
      <w:pPr>
        <w:pStyle w:val="Heading4"/>
        <w:ind w:left="0" w:hanging="0"/>
        <w:rPr/>
      </w:pPr>
      <w:r>
        <w:rPr/>
        <w:t xml:space="preserve">    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1-02-125/25</w:t>
      </w:r>
    </w:p>
    <w:p>
      <w:pPr>
        <w:pStyle w:val="Normal"/>
        <w:rPr/>
      </w:pPr>
      <w:r>
        <w:rPr/>
        <w:t>Posušje, 6.10.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8. Zakona o ministarskim, vladinim i drugim imenovanjima u Županiji Zapadnohercegovačkoj („Narodne novine Županije Zapadnohercegovačke“, broj 21/12 i 17/20) i članka 7. Odluke o raspisivanju Javnog oglasa za imenovanje Nadzornog odbora Turističke zajednice općine Posušje („Službeni glasnik općine Posušje“, broj: 8/25) predsjednik Općinskog vijeća općine Posuš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OGLAS</w:t>
      </w:r>
    </w:p>
    <w:p>
      <w:pPr>
        <w:pStyle w:val="Normal"/>
        <w:jc w:val="center"/>
        <w:rPr/>
      </w:pPr>
      <w:r>
        <w:rPr>
          <w:b/>
          <w:bCs/>
        </w:rPr>
        <w:t xml:space="preserve">za imenovanje </w:t>
      </w:r>
      <w:bookmarkStart w:id="0" w:name="_Hlk204770606"/>
      <w:bookmarkStart w:id="1" w:name="_Hlk204769325"/>
      <w:r>
        <w:rPr>
          <w:b/>
          <w:bCs/>
        </w:rPr>
        <w:t xml:space="preserve">Nadzornog odbora </w:t>
      </w:r>
      <w:bookmarkStart w:id="2" w:name="_Hlk204843212"/>
      <w:r>
        <w:rPr>
          <w:b/>
          <w:bCs/>
        </w:rPr>
        <w:t>Turističke zajednice općine Posušje</w:t>
      </w:r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numPr>
          <w:ilvl w:val="0"/>
          <w:numId w:val="2"/>
        </w:numPr>
        <w:rPr/>
      </w:pPr>
      <w:bookmarkEnd w:id="1"/>
      <w:r>
        <w:rPr/>
        <w:t>Objavljuje se javni oglas za imenovanje tri člana Nadzornog odbora Turističke zajednice općine Posušje, od kojih je jedan član predstavnik općine.</w:t>
      </w:r>
    </w:p>
    <w:p>
      <w:pPr>
        <w:pStyle w:val="Normal"/>
        <w:suppressAutoHyphens w:val="true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pis pozicije:</w:t>
      </w:r>
    </w:p>
    <w:p>
      <w:pPr>
        <w:pStyle w:val="Normal"/>
        <w:ind w:left="1080" w:hanging="0"/>
        <w:jc w:val="both"/>
        <w:rPr/>
      </w:pPr>
      <w:r>
        <w:rPr/>
        <w:t xml:space="preserve">Nadzorni odbor: </w:t>
      </w:r>
    </w:p>
    <w:p>
      <w:pPr>
        <w:pStyle w:val="Normal"/>
        <w:ind w:left="1080" w:hanging="0"/>
        <w:jc w:val="both"/>
        <w:rPr/>
      </w:pPr>
      <w:r>
        <w:rPr/>
        <w:t>a) donosi Statut Turističke zajednice općine,</w:t>
      </w:r>
    </w:p>
    <w:p>
      <w:pPr>
        <w:pStyle w:val="Normal"/>
        <w:ind w:left="1080" w:hanging="0"/>
        <w:jc w:val="both"/>
        <w:rPr/>
      </w:pPr>
      <w:r>
        <w:rPr/>
        <w:t>b) donosi Poslovnik o svome radu,</w:t>
      </w:r>
    </w:p>
    <w:p>
      <w:pPr>
        <w:pStyle w:val="Normal"/>
        <w:ind w:left="1080" w:hanging="0"/>
        <w:jc w:val="both"/>
        <w:rPr/>
      </w:pPr>
      <w:r>
        <w:rPr/>
        <w:t>c) donosi  godišnji program rada s financijskim planom,</w:t>
      </w:r>
    </w:p>
    <w:p>
      <w:pPr>
        <w:pStyle w:val="Normal"/>
        <w:ind w:left="1080" w:hanging="0"/>
        <w:jc w:val="both"/>
        <w:rPr/>
      </w:pPr>
      <w:r>
        <w:rPr/>
        <w:t>d) usvaja godišnje izvješće o poslovanju i završni račun,</w:t>
      </w:r>
    </w:p>
    <w:p>
      <w:pPr>
        <w:pStyle w:val="Normal"/>
        <w:ind w:left="1080" w:hanging="0"/>
        <w:jc w:val="both"/>
        <w:rPr/>
      </w:pPr>
      <w:r>
        <w:rPr/>
        <w:t>e) donosi pravilnik o radu, o organizaciji i sistematizaciji poslova i radnih zadataka,</w:t>
      </w:r>
    </w:p>
    <w:p>
      <w:pPr>
        <w:pStyle w:val="Normal"/>
        <w:ind w:left="1080" w:hanging="0"/>
        <w:jc w:val="both"/>
        <w:rPr/>
      </w:pPr>
      <w:r>
        <w:rPr/>
        <w:t>f) odlučuje o korištenju sredstava u skladu sa Zakonom i Statutom,</w:t>
      </w:r>
    </w:p>
    <w:p>
      <w:pPr>
        <w:pStyle w:val="Normal"/>
        <w:ind w:left="1080" w:hanging="0"/>
        <w:jc w:val="both"/>
        <w:rPr/>
      </w:pPr>
      <w:r>
        <w:rPr/>
        <w:t>g) provodi proceduru izbora direktora javnim natječajem u skladu sa Zakonom o ministarskim, vladinim i drugim imenovanjem u Županiji,</w:t>
      </w:r>
    </w:p>
    <w:p>
      <w:pPr>
        <w:pStyle w:val="Normal"/>
        <w:ind w:left="1080" w:hanging="0"/>
        <w:jc w:val="both"/>
        <w:rPr/>
      </w:pPr>
      <w:r>
        <w:rPr/>
        <w:t>h) obavlja i druge poslove u skladu sa Zakonom i Statuto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Mandat članova Nadzornog odbora traje četiri godine, a članovi mogu biti ponovo birani, odnosno imenovani najviše na još jedan mandat.</w:t>
      </w:r>
    </w:p>
    <w:p>
      <w:pPr>
        <w:pStyle w:val="Normal"/>
        <w:ind w:left="1080" w:hanging="0"/>
        <w:jc w:val="both"/>
        <w:rPr/>
      </w:pPr>
      <w:r>
        <w:rPr/>
        <w:t>Imenovane osobe imaju pravo na naknadu sukladno Odluci Općinskog vijeć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andidat treba ispunjavati sljedeće uvjete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Opći uvjeti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je državljanin BiH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je stariji od 18 godina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otpušten iz državne službe kao rezultat stegovne mjere na bilo kojoj razini u Bosni i Hercegovini u razdoblju od tri godine prije dana objave upražnjene pozicije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pod optužbom Međunarodnog suda za ratne zločine (članak IX.1. Ustava BiH)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 xml:space="preserve">da nije osuđivan za kazneno djelo, 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  <w:t>da nije na položaju u političkoj stranci u smislu članka 5. Zakona o ministarskim, vladinim i drugim imenovanjima u Županiji Zapadnohercegovačkoj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ema privatni financijski interes u reguliranom tijelu u koji se kandidira u smislu članka 2. točke 1.2. Zakona o ministarskim, vladinim i drugim imenovanjima u Županiji Zapadnohercegovačkoj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Posebni uvjeti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visoka ili viša stručna sprema, odnosno visoko obrazovanje prvog, drugog ili trećeg ciklusa Bolonjskog sustava studiranja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najmanje 1 godina radnog iskustva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a kandidate koji ispunjavaju opće i posebne uvjete, u postupku izbora uzet će se u obzir i sljedeći kriteriji: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rezultati ostvareni u dosadašnjem radu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rilagodljivost timskom radu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komunikacijske i organizacijske sposobnosti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oznavanje organizacije i djelatnosti turističke zajednice.</w:t>
      </w:r>
    </w:p>
    <w:p>
      <w:pPr>
        <w:pStyle w:val="Normal"/>
        <w:suppressAutoHyphens w:val="true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</w:t>
        <w:tab/>
        <w:t>Ista osoba može biti imenovan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jviše u jedan Nadzorni odbor javnog poduzeća i jedno Upravno vijeće odnosno Školski odbor javne ustanove</w:t>
      </w:r>
    </w:p>
    <w:p>
      <w:pPr>
        <w:pStyle w:val="Normal"/>
        <w:ind w:left="2196" w:firstLine="144"/>
        <w:jc w:val="both"/>
        <w:rPr/>
      </w:pPr>
      <w:r>
        <w:rPr/>
        <w:t>il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jviše u dva Upravna vijeća odnosno Školska odbora javnih ustanova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     U prijavi na javni oglas kandidat je dužan dostaviti sljedeću dokumentaciju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raći životopis s adresom i kontakt telefonom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kopiju osobne iskaznice CIPS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uvjerenje o nekažnjavanju,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  <w:t>dokaz o stručnoj spremi i radnom iskustv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okumenti koji se prilažu uz prijavu moraju biti originali ili ovjerene fotokopije (ne </w:t>
        <w:tab/>
        <w:t>starije od šest mjeseci).</w:t>
      </w:r>
    </w:p>
    <w:p>
      <w:pPr>
        <w:pStyle w:val="Normal"/>
        <w:ind w:left="705" w:hanging="0"/>
        <w:jc w:val="both"/>
        <w:rPr/>
      </w:pPr>
      <w:r>
        <w:rPr/>
        <w:t xml:space="preserve">Javni oglas će biti objavljen u Večernjem listu, Narodnim novinama Županije Zapadnohercegovačke, oglasnoj ploči zgrade Općine i web stranici Općine Posušje </w:t>
        <w:tab/>
      </w:r>
      <w:hyperlink r:id="rId2">
        <w:r>
          <w:rPr>
            <w:rStyle w:val="InternetLink"/>
          </w:rPr>
          <w:t>www.opcina-posusje.b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  <w:tab/>
        <w:t xml:space="preserve">Krajnji rok za podnošenje prijave je 15 dana od dana posljednjeg javnog objavljivanja. </w:t>
        <w:tab/>
        <w:t>Prijavu s potrebnim dokumentima dostaviti osobno ili preporučeno poštom na adresu:</w:t>
      </w:r>
    </w:p>
    <w:p>
      <w:pPr>
        <w:pStyle w:val="Normal"/>
        <w:jc w:val="center"/>
        <w:rPr/>
      </w:pPr>
      <w:r>
        <w:rPr/>
        <w:t>Općina Posušje</w:t>
        <w:br/>
        <w:t>Općinsko vijeće</w:t>
        <w:br/>
        <w:t>Fra Grge Martića 30</w:t>
      </w:r>
    </w:p>
    <w:p>
      <w:pPr>
        <w:pStyle w:val="Normal"/>
        <w:jc w:val="center"/>
        <w:rPr/>
      </w:pPr>
      <w:r>
        <w:rPr/>
        <w:t>88240 Posušje</w:t>
      </w:r>
    </w:p>
    <w:p>
      <w:pPr>
        <w:pStyle w:val="Normal"/>
        <w:jc w:val="center"/>
        <w:rPr/>
      </w:pPr>
      <w:r>
        <w:rPr/>
        <w:t>„</w:t>
      </w:r>
      <w:r>
        <w:rPr/>
        <w:t>Prijava na Javni oglas za imenovanje Nadzornog odbora Turističke zajednice</w:t>
      </w:r>
    </w:p>
    <w:p>
      <w:pPr>
        <w:pStyle w:val="Normal"/>
        <w:jc w:val="center"/>
        <w:rPr/>
      </w:pPr>
      <w:r>
        <w:rPr/>
        <w:t>općine Posušje“</w:t>
      </w:r>
    </w:p>
    <w:p>
      <w:pPr>
        <w:pStyle w:val="TextBody"/>
        <w:rPr/>
      </w:pPr>
      <w:r>
        <w:rPr/>
        <w:t xml:space="preserve">      </w:t>
      </w:r>
      <w:r>
        <w:rPr/>
        <w:tab/>
        <w:t>Nepotpune i nepravodobne prijave neće se uzeti u razmatranj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Predsjednik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i/>
        </w:rPr>
        <w:t>Mario Knezov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8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8"/>
      <w:szCs w:val="24"/>
      <w:lang w:val="hr-HR"/>
    </w:rPr>
  </w:style>
  <w:style w:type="character" w:styleId="Heading4Char">
    <w:name w:val="Heading 4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posusje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5:00Z</dcterms:created>
  <dc:creator>YX</dc:creator>
  <dc:description/>
  <cp:keywords/>
  <dc:language>en-US</dc:language>
  <cp:lastModifiedBy>Korisnik</cp:lastModifiedBy>
  <cp:lastPrinted>2025-07-31T08:47:00Z</cp:lastPrinted>
  <dcterms:modified xsi:type="dcterms:W3CDTF">2025-10-02T06:32:00Z</dcterms:modified>
  <cp:revision>39</cp:revision>
  <dc:subject/>
  <dc:title>Bosna i Hercegovina</dc:title>
</cp:coreProperties>
</file>