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t>Bosna i Hercegovina</w:t>
      </w:r>
    </w:p>
    <w:p>
      <w:pPr>
        <w:pStyle w:val="Normal"/>
        <w:jc w:val="both"/>
        <w:rPr/>
      </w:pPr>
      <w:r>
        <w:rPr/>
        <w:t>FEDERACIJA BOSNE I HERCEGOVINE</w:t>
      </w:r>
    </w:p>
    <w:p>
      <w:pPr>
        <w:pStyle w:val="Normal"/>
        <w:jc w:val="both"/>
        <w:rPr/>
      </w:pPr>
      <w:r>
        <w:rPr/>
        <w:t>ŽUPANIJA ZAPADNOHERCEGOVAČK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PĆINA POSUŠJE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OPĆINSKI NAČEL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roj: 01-88-4/25 </w:t>
      </w:r>
    </w:p>
    <w:p>
      <w:pPr>
        <w:pStyle w:val="Normal"/>
        <w:jc w:val="both"/>
        <w:rPr/>
      </w:pPr>
      <w:r>
        <w:rPr/>
        <w:t>Posušje, 15.9.202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8. Zakona o ministarskim, vladinim i drugim imenovanjima u Županiji Zapadnohercegovačkoj („Narodne novine Županije Zapadnohercegovačke“, broj: 21/12 i 17/20</w:t>
      </w:r>
      <w:bookmarkStart w:id="0" w:name="_Hlk159312017"/>
      <w:r>
        <w:rPr/>
        <w:t>),</w:t>
      </w:r>
      <w:r>
        <w:rPr>
          <w:b/>
          <w:bCs/>
        </w:rPr>
        <w:t xml:space="preserve"> </w:t>
      </w:r>
      <w:r>
        <w:rPr/>
        <w:t xml:space="preserve">članka 26. Zakona o knjižnicama </w:t>
      </w:r>
      <w:bookmarkStart w:id="1" w:name="_Hlk195251616"/>
      <w:r>
        <w:rPr/>
        <w:t>(„Narodne novine Županije Zapadnohercegovačke“, broj: 6/99)</w:t>
      </w:r>
      <w:bookmarkEnd w:id="1"/>
      <w:r>
        <w:rPr/>
        <w:t>,</w:t>
      </w:r>
      <w:r>
        <w:rPr>
          <w:b/>
          <w:bCs/>
        </w:rPr>
        <w:t xml:space="preserve"> </w:t>
      </w:r>
      <w:r>
        <w:rPr/>
        <w:t>članka 16. Statuta Gradske knjižnice fra Petra Bakule Posušje broj: 5/03, 60/15, 26/16</w:t>
      </w:r>
      <w:bookmarkEnd w:id="0"/>
      <w:r>
        <w:rPr/>
        <w:t xml:space="preserve"> i 9/24 i</w:t>
      </w:r>
      <w:r>
        <w:rPr>
          <w:b/>
          <w:bCs/>
        </w:rPr>
        <w:t xml:space="preserve"> </w:t>
      </w:r>
      <w:r>
        <w:rPr/>
        <w:t>članka 5. Odluke o raspisivanju Javnog natječaja  za imenovanje ravnatelja Gradske knjižnice fra Petra Bakule Posušje („Službeni glasnik općine Posušje“, broj: 1/25), Općinski načelnik općine Posuš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Hlk158623566"/>
      <w:bookmarkStart w:id="3" w:name="_Hlk159243696"/>
      <w:bookmarkStart w:id="4" w:name="_Hlk158623566"/>
      <w:bookmarkStart w:id="5" w:name="_Hlk159243696"/>
      <w:bookmarkEnd w:id="4"/>
      <w:bookmarkEnd w:id="5"/>
    </w:p>
    <w:p>
      <w:pPr>
        <w:pStyle w:val="Normal"/>
        <w:jc w:val="center"/>
        <w:rPr/>
      </w:pPr>
      <w:r>
        <w:rPr>
          <w:b/>
        </w:rPr>
        <w:t>PONOVNI 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 imenovanje </w:t>
      </w:r>
      <w:bookmarkStart w:id="6" w:name="_Hlk194401236"/>
      <w:r>
        <w:rPr>
          <w:b/>
        </w:rPr>
        <w:t>ravnatelja Gradske knjižnice fra Petra Bakule Posušje</w:t>
      </w:r>
    </w:p>
    <w:p>
      <w:pPr>
        <w:pStyle w:val="Normal"/>
        <w:rPr>
          <w:b/>
          <w:b/>
        </w:rPr>
      </w:pPr>
      <w:r>
        <w:rPr>
          <w:b/>
        </w:rPr>
      </w:r>
      <w:bookmarkStart w:id="7" w:name="_Hlk158623566"/>
      <w:bookmarkStart w:id="8" w:name="_Hlk159243696"/>
      <w:bookmarkStart w:id="9" w:name="_Hlk158623566"/>
      <w:bookmarkStart w:id="10" w:name="_Hlk159243696"/>
      <w:bookmarkEnd w:id="9"/>
      <w:bookmarkEnd w:id="10"/>
      <w:bookmarkEnd w:id="6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spisuje se ponovni javni natječaj za imenovanje ravnatelja Gradske knjižnice fr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etra Bakule Posušj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ndat ravnatelja traje 4 (četiri) godine uz mogućnost ponovnog imenovanja </w:t>
      </w:r>
    </w:p>
    <w:p>
      <w:pPr>
        <w:pStyle w:val="Normal"/>
        <w:rPr/>
      </w:pPr>
      <w:r>
        <w:rPr/>
        <w:t xml:space="preserve">            </w:t>
      </w:r>
      <w:r>
        <w:rPr/>
        <w:t>sukladno zako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avnatelj obavlja slijedeće poslov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ganizira i vodi rad i poslovanje Knjižnice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dstavlja i zastupa Knjižnicu u pravnom prometu s trećim osobama, bez ograničenj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uzima sve pravne radnje u ime i za račun Knjižnice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>zastupa knjižnicu pred sudovima, upravnim i drugim nadležnim tijelima, te pravnim osobama s javnim ovlastim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dlaže osnivatelju promjenu djelatnosti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nosi statut knjižnice uz prethodnu suglasnost osnivatelja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nosi program rada i razvitka knjižnice i nadzire njihovo izvršavanje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tvrduje način i uvjete korištenja knjižnične građe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lučuje o načinu i uvjetima korištenja knjižnične građe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lučuje o promjenama organiziranja rada knjižnice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lučuje o financijskom planu i godišnjem obračunu, kao i primjeni financijskih propisa u poslovanju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kreće postupak usuglašavanja donošenja općih akata knjižnice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ganizira stručni rad knjižnic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lučuje o nabavi i prodaji osnovnih sredstava, o investicijskim ulaganjima, uz suglasnost osnivatelja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ra se o izvršavanjima odluka osnivatelja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ira i razrješava djelatnike knjižnice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sporeduje djelatnike na radna mjesta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nosi odluke o pojedinačnim pravima i obavezama djelatnika iz radnih odnosa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nosi odluke o stegovnoj odgovornosti 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zdaje naloge djelatnicima za izvršavanje zadaća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>obavlja i druge poslove određene zakonom, aktom o osnivanju i statut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Kandidat za ravnatelja treba ispunjavati opće i posebne uvjete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Opći uvjet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 je državljanin BiH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 je stariji od 18 godi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a nije otpušten iz državne službe kao rezultat stegovne mjere na bilo kojoj razini vlasti u Bosni i Hercegovini u razdoblju od tri godine prije dana objave upražnjene pozici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a nije pod optužbom Međunarodnog suda za ratne zločine (članak IX.1. Ustava BiH)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 nije osuđivan za kazneno djelo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 nije na položaju u političkoj stranci u smislu članka 5. Zakona o ministarskim, vladinim i drugim imenovanjima u Županiji Zapadnohercegovačko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a nema privatni financijski interes u reguliranom tijelu u koji se kandidira u smislu članka 2. točke 1.2. Zakona o ministarskim, vladinim i drugim imenovanjima u Županiji Zapadnohercegovačkoj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osebni uvjeti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isoka stručna sprema diplomirani knjižničar odnosno završen drugi visokoškolski studij uz dopunski studij knjižničarstv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položen stručni ispit za diplomiranog knjižničara </w:t>
      </w:r>
      <w:bookmarkStart w:id="11" w:name="_Hlk194398984"/>
      <w:r>
        <w:rPr>
          <w:bCs/>
        </w:rPr>
        <w:t>ukoliko ne ispunjava uvjete iz članka 51. Zakona o knjižnicama.</w:t>
      </w:r>
    </w:p>
    <w:p>
      <w:pPr>
        <w:pStyle w:val="Normal"/>
        <w:jc w:val="both"/>
        <w:rPr>
          <w:bCs/>
        </w:rPr>
      </w:pPr>
      <w:bookmarkEnd w:id="11"/>
      <w:r>
        <w:rPr>
          <w:bCs/>
        </w:rPr>
        <w:t xml:space="preserve">     </w:t>
      </w:r>
      <w:r>
        <w:rPr>
          <w:bCs/>
        </w:rPr>
        <w:t xml:space="preserve">Kandidati koji ispunjavaju opće i posebne uvjete, u postupku izbora uzet će se u obzir i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sljedeći kriteriji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zultati ostvareni u dosadašnjem radu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komunikacijske i organizacijske sposobnost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znavanje organizacije i djelatnosti Knjižnice.</w:t>
      </w:r>
    </w:p>
    <w:p>
      <w:pPr>
        <w:pStyle w:val="Normal"/>
        <w:rPr/>
      </w:pPr>
      <w:r>
        <w:rPr>
          <w:bCs/>
        </w:rPr>
        <w:t xml:space="preserve">Iznimno za ravnatelja može biti imenovana i osoba koja ima višu stručnu spremu, ako se na </w:t>
      </w:r>
    </w:p>
    <w:p>
      <w:pPr>
        <w:pStyle w:val="Normal"/>
        <w:rPr>
          <w:bCs/>
        </w:rPr>
      </w:pPr>
      <w:r>
        <w:rPr>
          <w:bCs/>
        </w:rPr>
        <w:t>ponovljeni natječaj ne javi osoba koja ispunjava naprijed navedene uvje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V. Uz prijavu na javni natječaj kandidati su dužni dostaviti sljedeću dokumentaciju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kraći životopis s adresom i kontakt telefonom,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kopiju osobne iskaznice CIPS,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uvjerenje o nekažnjavanju,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dokaz o stručnoj spremi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dokaz o položenom stručnom ispitu za diplomiranog knjižničara ili dokaz o ispunjavanju uvjeta iz članka 51. stavak 4. Zakona o knjižnicama („Narodne novine Županije Zapadnohercegovačke“, broj: 6/99),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ovjerenu izjavu na okolnosti iz točke III. podtočke c), d), f)</w:t>
      </w:r>
      <w:r>
        <w:rPr>
          <w:b/>
        </w:rPr>
        <w:t xml:space="preserve"> </w:t>
      </w:r>
      <w:r>
        <w:rPr>
          <w:bCs/>
        </w:rPr>
        <w:t>i g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umenti koji se prilažu uz prijavu moraju biti originali ili ovjerene fotokopije (ne starije od šest mjeseci).</w:t>
      </w:r>
    </w:p>
    <w:p>
      <w:pPr>
        <w:pStyle w:val="Normal"/>
        <w:jc w:val="both"/>
        <w:rPr/>
      </w:pPr>
      <w:r>
        <w:rPr/>
        <w:t>Kandidat koji bude izabran naknadno će dostaviti uvjerenje o zdravstvenoj sposobnosti za obavljanje posla.</w:t>
      </w:r>
    </w:p>
    <w:p>
      <w:pPr>
        <w:pStyle w:val="Normal"/>
        <w:jc w:val="both"/>
        <w:rPr/>
      </w:pPr>
      <w:r>
        <w:rPr/>
        <w:t xml:space="preserve">Javni natječaj će biti objavljen u Večernjem listu, Narodnim novinama Županije Zapadnohercegovačke i na internet stranici Općine Posušje. </w:t>
      </w:r>
    </w:p>
    <w:p>
      <w:pPr>
        <w:pStyle w:val="Normal"/>
        <w:jc w:val="both"/>
        <w:rPr/>
      </w:pPr>
      <w:r>
        <w:rPr/>
        <w:t>Rok za podnošenje prijava na Javni natječaj je 15 dana od dana posljednjeg javnog objavljivan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ijavu s potrebnim dokumentima dostaviti osobno ili preporučeno poštom na adresu:</w:t>
      </w:r>
    </w:p>
    <w:p>
      <w:pPr>
        <w:pStyle w:val="Normal"/>
        <w:jc w:val="center"/>
        <w:rPr>
          <w:bCs/>
        </w:rPr>
      </w:pPr>
      <w:r>
        <w:rPr>
          <w:bCs/>
        </w:rPr>
        <w:t>Općina Posušje</w:t>
      </w:r>
    </w:p>
    <w:p>
      <w:pPr>
        <w:pStyle w:val="Normal"/>
        <w:jc w:val="center"/>
        <w:rPr>
          <w:bCs/>
        </w:rPr>
      </w:pPr>
      <w:r>
        <w:rPr>
          <w:bCs/>
        </w:rPr>
        <w:t>Ured Općinskog načelnika</w:t>
      </w:r>
    </w:p>
    <w:p>
      <w:pPr>
        <w:pStyle w:val="Normal"/>
        <w:jc w:val="center"/>
        <w:rPr>
          <w:bCs/>
        </w:rPr>
      </w:pPr>
      <w:r>
        <w:rPr>
          <w:bCs/>
        </w:rPr>
        <w:t>Fra Grge Martića 30</w:t>
      </w:r>
    </w:p>
    <w:p>
      <w:pPr>
        <w:pStyle w:val="Normal"/>
        <w:jc w:val="center"/>
        <w:rPr>
          <w:bCs/>
        </w:rPr>
      </w:pPr>
      <w:r>
        <w:rPr>
          <w:bCs/>
        </w:rPr>
        <w:t>88240 Posušje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>Prijava na Javni natječaj za imenovanje ravnatelja Gradske knjižnice fra Petra Bakule Posušje- Ne otvaraj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epotpune i nepravovremene prijave neće se uzeti u razmatran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OPĆINSKI NAČELNI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</w:t>
        <w:tab/>
        <w:t xml:space="preserve"> _________________</w:t>
      </w:r>
    </w:p>
    <w:p>
      <w:pPr>
        <w:pStyle w:val="Normal"/>
        <w:rPr>
          <w:b/>
          <w:b/>
        </w:rPr>
      </w:pPr>
      <w:r>
        <w:rPr>
          <w:bCs/>
        </w:rPr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 xml:space="preserve">   Ante Begi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2Char">
    <w:name w:val="Heading 2 Char"/>
    <w:qFormat/>
    <w:rPr>
      <w:sz w:val="28"/>
      <w:szCs w:val="24"/>
      <w:lang w:val="hr-HR"/>
    </w:rPr>
  </w:style>
  <w:style w:type="character" w:styleId="Heading4Char">
    <w:name w:val="Heading 4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1:00Z</dcterms:created>
  <dc:creator>Posusje</dc:creator>
  <dc:description/>
  <cp:keywords/>
  <dc:language>en-US</dc:language>
  <cp:lastModifiedBy>Korisnik</cp:lastModifiedBy>
  <cp:lastPrinted>2025-07-30T10:49:00Z</cp:lastPrinted>
  <dcterms:modified xsi:type="dcterms:W3CDTF">2025-09-12T08:46:00Z</dcterms:modified>
  <cp:revision>177</cp:revision>
  <dc:subject/>
  <dc:title>Na temelju članka 7</dc:title>
</cp:coreProperties>
</file>