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Bosna i Hercegov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RACIJA BOSNE I HERCEGOV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UPANIJA ZAPADNOHERCEGOVAČKA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OPĆINA POSUŠJE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OPĆINSKO VIJEĆ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j: 01-02-128/25</w:t>
      </w:r>
    </w:p>
    <w:p>
      <w:pPr>
        <w:pStyle w:val="Normal"/>
        <w:rPr/>
      </w:pPr>
      <w:r>
        <w:rPr>
          <w:sz w:val="22"/>
          <w:szCs w:val="22"/>
        </w:rPr>
        <w:t xml:space="preserve">Posušje, 18.9.2025. godin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meljem članka 50. stavak 1. Poslovnika Općinskog vijeća općine Posušje („Službeni glasnik općine Posušje“, broj: 5/08, 9/08, 10/10, 2/17, 11/19, 9/22 i 3/25) sazivam 9. sjednicu Općinskog vijeća. Sjednica će se održati 25.9.2025. godine  (četvrtak) s početkom u 9:00 sati u općinskoj vijećnic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 sjednicu predlažem sljedeć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n e v n i     r e 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Informacija o radu Zavoda za zdravstveno osiguranje ŽZH, područni ured Posušje za 2024. godinu</w:t>
      </w:r>
    </w:p>
    <w:p>
      <w:pPr>
        <w:pStyle w:val="Normal"/>
        <w:rPr/>
      </w:pPr>
      <w:r>
        <w:rPr>
          <w:sz w:val="22"/>
          <w:szCs w:val="22"/>
        </w:rPr>
        <w:t>2. Informacije o radu lovačkih društava i ribolovnog društva</w:t>
      </w:r>
    </w:p>
    <w:p>
      <w:pPr>
        <w:pStyle w:val="Normal"/>
        <w:rPr/>
      </w:pPr>
      <w:r>
        <w:rPr>
          <w:sz w:val="22"/>
          <w:szCs w:val="22"/>
        </w:rPr>
        <w:t>3. Izvješća o radu osnovnih i srednjih škola za školsku 2024./2025. godinu</w:t>
      </w:r>
    </w:p>
    <w:p>
      <w:pPr>
        <w:pStyle w:val="Normal"/>
        <w:rPr/>
      </w:pPr>
      <w:r>
        <w:rPr>
          <w:sz w:val="22"/>
          <w:szCs w:val="22"/>
        </w:rPr>
        <w:t>4. Izvješće o izvršenju proračuna općine Posušje za I. polugodište 2025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Izvješće o ostvarenju Programa rada Općinskog vijeća općine Posušje za razdoblje siječanj-lipanj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025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Prijedlog Odluke o raspisivanju Javnog oglasa za imenovanje Nadzornog odbora Turističke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jednice općine Posuš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Prijedlog Rješenja o imenovanju Povjerenstva za izbor Nadzornog odbora Turističke zajednice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pćine Posuš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Prijedlog Odluke o izmjeni i dopuni Odluke o izborima za članove vijeća mjesnih zajednica općine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suš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Prijedlog Zaključka o davanju suglasnosti na Pravila o radu Stručnog povjerenstva za davanje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išljenja pri izdavanju lokacijske dozvo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Prijedlog Odluke o izmjenama i dopunama Odluke o osnivanju Povjerenstva za davanje stručnog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išljenja pri izdavanju lokacijske dozvole</w:t>
      </w:r>
    </w:p>
    <w:p>
      <w:pPr>
        <w:pStyle w:val="Normal"/>
        <w:rPr/>
      </w:pPr>
      <w:r>
        <w:rPr>
          <w:sz w:val="22"/>
          <w:szCs w:val="22"/>
        </w:rPr>
        <w:t>11. Prijedlog Odluke o pristupanju izradi regulacijskog plana POSUŠJE (SPLITVINE-KOLOVO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Prijedlog Odluke o pristupanju izradi izmjene i dopune regulacijskog plana POSUŠJE-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AKULINE NJIVE-KOLODVOR</w:t>
      </w:r>
    </w:p>
    <w:p>
      <w:pPr>
        <w:pStyle w:val="Normal"/>
        <w:rPr/>
      </w:pPr>
      <w:r>
        <w:rPr>
          <w:sz w:val="22"/>
          <w:szCs w:val="22"/>
        </w:rPr>
        <w:t>13. Prijedlog Odluke o usvajanju regulacijskog plana VINJANI (Galići-Brijeg)</w:t>
      </w:r>
    </w:p>
    <w:p>
      <w:pPr>
        <w:pStyle w:val="Normal"/>
        <w:rPr/>
      </w:pPr>
      <w:r>
        <w:rPr>
          <w:sz w:val="22"/>
          <w:szCs w:val="22"/>
        </w:rPr>
        <w:t>14. Nacrt Odluke o usvajanju plana parcelacije BAKULINE NJIVE (Bakuline ograd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Vijećnička pitanja, primjedbe i prijedloz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PREDSJEDNIK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Mario Knezović, prof.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1"/>
      <w:szCs w:val="21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3:00Z</dcterms:created>
  <dc:creator>vijecemarija</dc:creator>
  <dc:description/>
  <cp:keywords/>
  <dc:language>en-US</dc:language>
  <cp:lastModifiedBy>Korisnik</cp:lastModifiedBy>
  <cp:lastPrinted>2025-09-19T07:36:00Z</cp:lastPrinted>
  <dcterms:modified xsi:type="dcterms:W3CDTF">2025-09-19T05:38:00Z</dcterms:modified>
  <cp:revision>253</cp:revision>
  <dc:subject/>
  <dc:title>Bosna i Hercegovina</dc:title>
</cp:coreProperties>
</file>