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08/25</w:t>
      </w:r>
    </w:p>
    <w:p>
      <w:pPr>
        <w:pStyle w:val="Normal"/>
        <w:rPr/>
      </w:pPr>
      <w:r>
        <w:rPr>
          <w:sz w:val="22"/>
          <w:szCs w:val="22"/>
        </w:rPr>
        <w:t xml:space="preserve">Posušje, 7.7.2025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„Službeni glasnik općine Posušje“, broj: 5/08, 9/08, 10/10, 2/17, 11/19, 9/22 i 3/25) sazivam 7. sjednicu Općinskog vijeća. Sjednica će se održati 11.7.2025. godine  (pe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rijedlog Zaključka o davanju prethodne suglasnosti na Prijedlog Odluke o cijenama  komunalnih usluga za Javno poduzeće „Vodovod“ d.o.o.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ijedlog Zaključka o davanju prethodne suglasnosti na Zahtjev za suglasnost na povećanje cijene usluge odvoza i odlaganja komunalnog otpada za područje Rakitna, Blidinja i Tribistova za gospodarsko društvo Ladanušić čistoća d.o.o. Rakitno-Posuš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ijedlog Zaključka o davanju suglasnosti na godišnji plan aktivnosti Ladanušić čistoća d.o.o. Rakitno</w:t>
      </w:r>
    </w:p>
    <w:p>
      <w:pPr>
        <w:pStyle w:val="Normal"/>
        <w:rPr/>
      </w:pPr>
      <w:r>
        <w:rPr>
          <w:sz w:val="22"/>
          <w:szCs w:val="22"/>
        </w:rPr>
        <w:t>4. Informacija o stanju zaštite od požara i vatrogastvu na području općine Posušje u 2024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zvješća Udruga koje se financiraju iz proračuna općine Posušje za 2024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ijedlozi Odluka o dodjeli javnog priznanja Zlatna plaketa „Grb općine Posuš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ijedlog Odluke o visini naknade za korištenje usluga  Dječjeg vrtića ,,Bajka“ Posušje</w:t>
      </w:r>
    </w:p>
    <w:p>
      <w:pPr>
        <w:pStyle w:val="Normal"/>
        <w:rPr/>
      </w:pPr>
      <w:r>
        <w:rPr>
          <w:sz w:val="22"/>
          <w:szCs w:val="22"/>
        </w:rPr>
        <w:t>8. Prijedlog Rješenja o imenovanju privremenog Upravnog vijeća  Javne ustanove Edukacijsko-rehabilitacijski centar za djecu, mlade i odrasle osobe s teškoćama u razvoj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ijedlog Rješenja o imenovanju v.d. ravnatelja Javne ustanove Edukacijsko-rehabilitacijski centar za djecu, mlade i odrasle osobe s teškoćama u razvoj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ijedlog Zaključka o davanju suglasnosti na Statut Javne ustanove Edukacijsko-rehabilitacijski centar za djecu, mlade i odrasle osobe s teškoćama u razvoj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ijedlog Odluke o raspisivanju javnog natječaja za davanje u zakup nekretn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Prijedlog Odluke o zamjeni nekretnina-zemljiš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ijedlog Zaključka o davanju ovlasti Općinskom načelnik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Vijećnička pitanja, primjedbe i prijedloz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7-29T14:55:00Z</cp:lastPrinted>
  <dcterms:modified xsi:type="dcterms:W3CDTF">2025-07-07T12:24:00Z</dcterms:modified>
  <cp:revision>248</cp:revision>
  <dc:subject/>
  <dc:title>Bosna i Hercegovina</dc:title>
</cp:coreProperties>
</file>