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87/25</w:t>
      </w:r>
    </w:p>
    <w:p>
      <w:pPr>
        <w:pStyle w:val="Normal"/>
        <w:rPr/>
      </w:pPr>
      <w:r>
        <w:rPr>
          <w:sz w:val="22"/>
          <w:szCs w:val="22"/>
        </w:rPr>
        <w:t xml:space="preserve">Posušje, 4.6.2025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„Službeni glasnik općine Posušje“, broj: 5/08, 9/08, 10/10, 2/17, 11/19, 9/22 i 3/25) sazivam 6. sjednicu Općinskog vijeća. Sjednica će se održati 11.6.2025. godine  (srijeda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a Udruga proisteklih iz Domovinskog rata za 2024. god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HVIDR-a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druga obitelji poginulih i nest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druga obitelji poginulih, nestalih i strad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DIVDR-a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BIDRLPTSP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druga maloljetnih dragovoljaca Domovinskog rata ŽZH ogranak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Izvješća o radu mjesnih zajednica za 2024. godin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Izvješće o izvršenju Proračuna općine Posušje za period od 1.1.2025. - 31.3.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Prijedlog Rješenja o dopuni Rješenja o izboru zamjenika predsjednika Općinsk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jeća općine Posušj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Prijedlog Rješenja o izboru zamjenika predsjednika Općinskog vijeća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Prijedlog Odluke o izmjeni Odluke o naknadi za rad vijećnika, predsjednika i zamjenik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dsjednika Općinskog vijeća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Prijedlog Pravilnika o naknadama i drugim pitanjima vezanim za naknadu za korištenj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ces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rijedlog Odluke o osnivanju Javne ustanove Edukacijsko-rehabilitacijski centar za djecu,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lade i odrasle osobe s teškoćama u razvoj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Prijedlog Odluke o određivanju prosječne konačne građevinske cijene za m2 korisne stamben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vrš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Prijedlog Odluke o osnivanju Povjerenstva za davanje stručnog mišljenja pri izdavanju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okacijske dozvol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Prijedlozi Odluka o prodaji nekretnina neposrednom pogodbo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Prijedlozi Zaključa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Prijedlog Rješenja o izmjeni i dopuni Rješenja broj: 20-31-179/01 od 03.05.200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7-29T14:55:00Z</cp:lastPrinted>
  <dcterms:modified xsi:type="dcterms:W3CDTF">2025-06-04T11:49:00Z</dcterms:modified>
  <cp:revision>240</cp:revision>
  <dc:subject/>
  <dc:title>Bosna i Hercegovina</dc:title>
</cp:coreProperties>
</file>