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4"/>
        <w:gridCol w:w="294"/>
        <w:gridCol w:w="295"/>
        <w:gridCol w:w="294"/>
        <w:gridCol w:w="294"/>
        <w:gridCol w:w="295"/>
        <w:gridCol w:w="294"/>
        <w:gridCol w:w="295"/>
        <w:gridCol w:w="294"/>
        <w:gridCol w:w="294"/>
        <w:gridCol w:w="295"/>
        <w:gridCol w:w="294"/>
        <w:gridCol w:w="295"/>
        <w:gridCol w:w="3799"/>
      </w:tblGrid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MNI PEČAT</w:t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roditelja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OPĆINA POSUŠ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lužba za civilnu zaštitu i gospodarstv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>Zahtjev za izdavanje uvjerenja da se ne bavim obrtom ili drugom samostalnom djelatnoš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ćam Vam se sa zahtjevom da mi izdate uvjerenje da se ne bavim obrtom ili drugom samostalnom djelatnoš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 iz ___________________, općina Posušj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ime, ime oca i prezi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đen/a _____________________ godine u 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stalnim mjestom stanovanja u ___________________________________, općina Posuš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će mi služiti za ostvarivanje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osušje, _______________ 202___. godine</w:t>
        <w:tab/>
        <w:tab/>
        <w:tab/>
        <w:tab/>
        <w:t xml:space="preserve">      Podnositelj zahtje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rebna dokumentacija:</w:t>
      </w:r>
    </w:p>
    <w:p>
      <w:pPr>
        <w:pStyle w:val="Odlomakpopisa"/>
        <w:numPr>
          <w:ilvl w:val="0"/>
          <w:numId w:val="1"/>
        </w:numPr>
        <w:rPr/>
      </w:pPr>
      <w:r>
        <w:rPr/>
        <w:t>Zahtjev sa 7 KM općinskih biljega*</w:t>
      </w:r>
    </w:p>
    <w:p>
      <w:pPr>
        <w:pStyle w:val="Odlomakpopisa"/>
        <w:numPr>
          <w:ilvl w:val="0"/>
          <w:numId w:val="1"/>
        </w:numPr>
        <w:rPr/>
      </w:pPr>
      <w:r>
        <w:rPr/>
        <w:t>Rješenje o osnivanju djelat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Oslobađanje od plaćanja pristojbi regulirano člancima 11. i 12. Odluke o općinskim upravnim pristojbam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2:00Z</dcterms:created>
  <dc:creator>zdenkab</dc:creator>
  <dc:description/>
  <cp:keywords/>
  <dc:language>en-US</dc:language>
  <cp:lastModifiedBy>X</cp:lastModifiedBy>
  <cp:lastPrinted>2011-06-08T09:35:00Z</cp:lastPrinted>
  <dcterms:modified xsi:type="dcterms:W3CDTF">2025-04-15T10:52:00Z</dcterms:modified>
  <cp:revision>8</cp:revision>
  <dc:subject/>
  <dc:title>_____________________________________________</dc:title>
</cp:coreProperties>
</file>