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spodarsko društvo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jedišt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: 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PĆINA POSUŠ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lužba za civilnu zaštitu i gospod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>Zahtjev za pregled poslovnog pros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raćam se gore navedenom naslovu za pregled poslovnog prostora koji se nalazi na adre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djelatnosti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zahtjev prilažem slijedeće dok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sušje, ________________ 20___. godine</w:t>
        <w:tab/>
        <w:tab/>
        <w:tab/>
        <w:tab/>
        <w:t xml:space="preserve">      </w:t>
        <w:tab/>
        <w:tab/>
        <w:t>Direkto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M.P.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3:00Z</dcterms:created>
  <dc:creator>zdenkab</dc:creator>
  <dc:description/>
  <cp:keywords/>
  <dc:language>en-US</dc:language>
  <cp:lastModifiedBy>X</cp:lastModifiedBy>
  <cp:lastPrinted>2016-12-18T13:14:00Z</cp:lastPrinted>
  <dcterms:modified xsi:type="dcterms:W3CDTF">2025-04-23T07:53:00Z</dcterms:modified>
  <cp:revision>2</cp:revision>
  <dc:subject/>
  <dc:title>_____________________________________________</dc:title>
</cp:coreProperties>
</file>