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>(Naziv pravne osobe, ime i prezime osobe ovlaštene za zastup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>(Adresa: mjesto, općina, u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>(Identifikacijski b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>OPĆINA POSUŠ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Služba za civilnu zaštitu i gospodar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</w:t>
      </w:r>
      <w:r>
        <w:rPr/>
        <w:t>: Obavijest o datumu početka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avještavamo Vas da pravna osoba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otpočinje s obavljanjem trgovačke djelatnosti na adresi _______________________________________________________ s datumom početka rada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djelatnosti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šje, 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rPr/>
      </w:pPr>
      <w:r>
        <w:rPr/>
        <w:tab/>
        <w:tab/>
        <w:tab/>
        <w:tab/>
        <w:tab/>
        <w:t>(M.P.)</w:t>
        <w:tab/>
        <w:tab/>
        <w:tab/>
        <w:t xml:space="preserve">          (odgovorna osob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OMENA:</w:t>
      </w:r>
      <w:r>
        <w:rPr/>
        <w:t xml:space="preserve"> Pravna osoba registrirana za obavljanje trgovačke djelatnosti može otpočeti s radom u prodajnom objektu nakon što podnese dokaz o registraciji, izjavu (obrazac P1) i obavijest o datumu početka rada za svaki prodajni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8:00Z</dcterms:created>
  <dc:creator>gospodarstvo</dc:creator>
  <dc:description/>
  <cp:keywords/>
  <dc:language>en-US</dc:language>
  <cp:lastModifiedBy>X</cp:lastModifiedBy>
  <cp:lastPrinted>2025-04-22T09:10:00Z</cp:lastPrinted>
  <dcterms:modified xsi:type="dcterms:W3CDTF">2025-04-23T08:19:00Z</dcterms:modified>
  <cp:revision>7</cp:revision>
  <dc:subject/>
  <dc:title>F1  d</dc:title>
</cp:coreProperties>
</file>