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ime, ime oca i prezim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adresa stanovanja i općin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Z J A V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jom ja, _____________________________________________________ iz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________________________________ JMB: _________________________, izjavljujem pod punom moralnom, materijalnom i kaznenom odgovornošću da nemam već osnovanu ugostiteljsku radnju na teritoriju Županije Zapadnohercegovačke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Ova izjava će mi služiti za otvaranje samostalne ugostiteljske radnje ________________________________________________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U Posušju, ____________20___. godine</w:t>
        <w:tab/>
        <w:tab/>
        <w:tab/>
        <w:t xml:space="preserve">           Izjavu dao/la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47:00Z</dcterms:created>
  <dc:creator>milanm</dc:creator>
  <dc:description/>
  <cp:keywords/>
  <dc:language>en-US</dc:language>
  <cp:lastModifiedBy>X</cp:lastModifiedBy>
  <cp:lastPrinted>2016-12-19T08:46:00Z</cp:lastPrinted>
  <dcterms:modified xsi:type="dcterms:W3CDTF">2025-04-23T07:57:00Z</dcterms:modified>
  <cp:revision>4</cp:revision>
  <dc:subject/>
  <dc:title/>
</cp:coreProperties>
</file>