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Bosna i Hercegovina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FEDERACIJA BOSNE I HERCEGOVIN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ŽUPANIJA ZAPADNOHERCEGOVAČKA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OPĆINA POSUŠJ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Na temelju Zaključka Općinskog vijeća, broj: 01-14-237/24 od 12.12.2024. godine, te na temelju članka 100 Statuta općine Posušje(„Službeni glasnik općine Posušje, broj: 1/08, 8/08, 2/10 i 1/17), Općinski načelnik upućuje</w:t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Javni poziv za učešće u javnoj raspravi 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>
          <w:b/>
          <w:bCs/>
        </w:rPr>
        <w:t>Nacrt Proračuna općine Posušje za 2025. godinu</w:t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  <w:t>Prijedlozi, primjedbe, mišljenja i sugestije na Nacrt Proračuna općine Posušje za 2024. godinu, mogu se dostaviti Službi za financije Posušje najkasnije do 20.12.2024. godine , putem:</w:t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  <w:t>a) dopisom predsjednika mjesnih zajednica</w:t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  <w:t>b) putem pošte ili pisarnice</w:t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  <w:t>c) telefonom broj: 039 685718</w:t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  <w:t>d) e-mail: opcina.posusje.gs@tel.net.ba</w:t>
      </w:r>
    </w:p>
    <w:p>
      <w:pPr>
        <w:pStyle w:val="Normal"/>
        <w:tabs>
          <w:tab w:val="clear" w:pos="708"/>
          <w:tab w:val="left" w:pos="12780" w:leader="none"/>
        </w:tabs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Temeljem članka 7. a u svezi s člankom 28. Zakona o proračunima u Federaciji Bosne i Hercegovine („Službene novine Federacije Bosne i Hercegovine“, broj: 102/13, 9/14, 13/14, 8/15,91/15 i 102/15) i članka 24. točke 3. Statuta općine Posušje („Službeni glasnik općine Posušje“, broj: 1/08, 8/08,2/10 i 1/17), Općinsko vijeće općine Posušje na  2. sjednici održanoj dana 12.12.2024.godine, utvrdilo je;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NACRT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PRORAČUNA  OPĆINE POSUŠJE ZA 2025.GODINU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i isti uputilo u javnu raspravu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NACRT PRORAČUNA OPĆINE POSUŠJE ZA 2025.GODINU</w:t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-OPĆI DIO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>Proračun općine Posušje za 2025. godinu sastoji se o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689"/>
        <w:gridCol w:w="1791"/>
        <w:gridCol w:w="1437"/>
        <w:gridCol w:w="795"/>
        <w:gridCol w:w="795"/>
        <w:gridCol w:w="1791"/>
        <w:gridCol w:w="1610"/>
      </w:tblGrid>
      <w:tr>
        <w:trPr>
          <w:trHeight w:val="420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proračuna za 2024.godinu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 za I-VI 2024. godin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proračuna za 2025.godinu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270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6.godin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. godina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Ukupni prihodi, primici i financiranj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152.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26.304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5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529.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055.8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Rashodi i izda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.947.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15.493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86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464.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990.8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Deficit iz ranijih perio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5.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187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i izdaci (II+III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152.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60.681,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5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529.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055.8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/>
      </w:pPr>
      <w:r>
        <w:rPr/>
        <w:t>Prihodi i rashodi po skupinama utvrđuju se u Bilanci prihoda i rashoda za 2025.godinu, kako slijed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PRIHODI, PRIMICI I FINANCIRANJE ZA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9"/>
        <w:gridCol w:w="4499"/>
        <w:gridCol w:w="1263"/>
        <w:gridCol w:w="1332"/>
        <w:gridCol w:w="1368"/>
        <w:gridCol w:w="617"/>
        <w:gridCol w:w="567"/>
        <w:gridCol w:w="1156"/>
        <w:gridCol w:w="1260"/>
      </w:tblGrid>
      <w:tr>
        <w:trPr>
          <w:trHeight w:val="7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nt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.godinu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rš. Za I-V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. godine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računa  za 2025. god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1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.g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.god.</w:t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raspoređeni višak prihoda i rash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raspoređeni višak prihoda i rash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1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raspoređeni višak prihoda i rash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aspoređeni višak prihoda i rash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,PRIMICI I FINANCIR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.552.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26.304,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1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29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5.800</w:t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1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OD PORE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692.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90.365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73.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058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344.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1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na dobit građ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9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dobit od profe. djelatnosti17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8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bit od poljoprivrede 18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osnovu auto.prav,pat.teh.una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ukupni prihod od fizičk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ihode od imovine 18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3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na plaće i radnu snag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laću 1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datna priman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41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imovi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0.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.715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2.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6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lne pristojbe na imovin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5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694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inu od fizičkih osoba18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99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inu od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95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1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ez na nasljeđe i daro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684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.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ez na financ. I kapitalne transak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22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.335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2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nepokretnosti.od fizičk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977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promet nepokretnosti od prav.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58,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51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i porezi na dobra i uslu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ez na promet proizvoda po tarifnim brojevi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TB1 12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usluga 11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6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dohod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728.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63.327,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117.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9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7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ič.osob.od nesamost.dj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16.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.532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63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3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osob.od samost.dje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96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oso.od imov.i imov.p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7,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 Osoba  od ulaganja kapita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oso.na dob.od ig.na s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5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667,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od drug.samos.djelatno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049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dohodak po konačnom obraču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24,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71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od indirek.oporeziv. sa jed.rač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455.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30.405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20.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66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860.2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od ind.poreza na ime financ.autocesta Bi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68,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ndirektnih poreza dir.za ce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42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ndirektn. Poreza koji prip.opći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15.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0.894,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0.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0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00.2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porez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reklame 20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ez na plaću za zaštitu od nesreć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potrošnju od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otrošnju u ugostiteljstvu od fizičk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REZNI PRIHOD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892.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98.104.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61.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9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704.8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. Od podu.akt. i prih.od poz.teč.raz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7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151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7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av.p. na exp.res.pate.i aut.prav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49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znajmljivanja poslovnih prost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na kamate za depozite u ban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i pristojbe od pruža javnih uslug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755.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13.803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744.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1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617.8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e 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2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8.75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2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administrativ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8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ojbe za ovjeravanje dokumena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se za vjenčanja i dru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e općinske administrativ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3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ćinske komunal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24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.059,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3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36.3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komunal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komunalne naknade za ista.tvrt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896,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2.3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pćinske komunaln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67.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.538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67.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66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dodijeljeno zemljiš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5.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23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5.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osiguranje od pož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po osno.pri.pogodnosti-ren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1.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51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1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6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ćin komun.nakn.u skladu sa županijs. propis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.653,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224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le općinsk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zakup javnih površ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6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opće korisne funkcije šu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6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knade za veterinarsko-sanitarni pregl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8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21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8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ištenje poda. Izmj.i kata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5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korištenje usluga premjera i kata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46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5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ovn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5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.509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upotrebu cesta vozila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91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upotrebu cesta za vozila građ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18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e naknade za zaštitu od nes.-plać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60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umul.sred.posebn.naknade iz preth. god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4.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.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za zaštitu od nesreća-doda.pri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311,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vatrogasnu jedinicu iz premij.osig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iz funkcioniranja premije osiguran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1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građani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ostali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7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lanirane upl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720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planirane upl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20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1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čane ka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e kazne po federalnim propisi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POTPORE I GRANTO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99.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3.287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82.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00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32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ore iz inozems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.536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11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iz inozems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4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36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21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ore od ostalih razina vla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54.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.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61.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ljene potpore od feder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pore primljene od župan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54.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61.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 od Federalnog zavoda za zapošljav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d Federalnog zavoda za zapošljav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Županijskog zavoda za zdravstveno osigu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e don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750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će don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50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ljeni  kapitalni grantovi  od viš. razina vla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43.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247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93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.2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ljeni kapitalni grantovi od feder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42,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kapitalni grantovi od župan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3.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905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2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152.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26.304,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5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529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055.800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POSEBNI D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3.</w:t>
      </w:r>
    </w:p>
    <w:p>
      <w:pPr>
        <w:pStyle w:val="Normal"/>
        <w:rPr/>
      </w:pPr>
      <w:r>
        <w:rPr/>
        <w:t>Rashodi u Proračunu u iznosu od 15.551.000 KM raspoređuju se u posebnom dijelu Proračuna po organizacijskoj klasifikaciji kako slijedi: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6"/>
        <w:gridCol w:w="1080"/>
        <w:gridCol w:w="3780"/>
        <w:gridCol w:w="1260"/>
        <w:gridCol w:w="1371"/>
        <w:gridCol w:w="1134"/>
        <w:gridCol w:w="555"/>
        <w:gridCol w:w="579"/>
        <w:gridCol w:w="1134"/>
        <w:gridCol w:w="1134"/>
      </w:tblGrid>
      <w:tr>
        <w:trPr>
          <w:trHeight w:val="46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2024.godin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vrš.za I-VI 2024.go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god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.6/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7/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.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.god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O VIJE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5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0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7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5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0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1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daci za komunalne usluge i komuni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ostali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.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reprezen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rad komisija (radna tijela O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naknade zastupnicima 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govorene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1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vijećnicima iz ranijih per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5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0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7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OPĆE UPR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205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92.09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4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4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2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205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92.09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4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4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2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63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98.2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4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1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plać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8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.0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troškova prijevoza na pos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8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topli ob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studentima za vrijeme prak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premnine zbog otkaza i odlas.u mirov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arne nagrade i darovi dij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 slučaju smrti i teže invalid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e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rinosi poslodav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.1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67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6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poslodav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29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.7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8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4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6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ak i stručn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za posebne namj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na i prehrambe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2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a kavana i održavanje čisto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2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ćne posijete obitelji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čišć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nci i cvije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8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erij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usluge prijevoza i gor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88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jmljivanje imovine i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osiguranja i bankarskih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.26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luge tisk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9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49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medicinsk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i izdaci za druge samostalne djelat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205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792.09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64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4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2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AR ZA SOCIJ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7.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.9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1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7.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.9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1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7.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7.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.9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1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2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6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m organi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.6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FITNE ORGANIZACIJE,DRUŠTVENE ORGANIZACIJE I UDRUŽENJA GRAĐ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006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91.2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6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9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ki sav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.6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.6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0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wando 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9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2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na i prehrambe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A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K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A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jno B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i sportski događa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i kri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knji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E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bvencije dječjim vrtićima u privt. V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E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i vrtić“Bajk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.3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.2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pitalni transferi neprofitnim organi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6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DR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V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obitelji poginulih i nestal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I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obitelji poginulih nestalih i stradal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IDR oboljelih od PTSP(Pod.Posuš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DP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maloljetnih dragovoljaca Domo.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čke stranke (unapr. Rada klu.zas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Z B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U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SS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Z 1990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 nezavisna 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profitne organ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umirovljenik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icaji  mladima (omladinski projek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vez općina i gradova F B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u poljopriv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Domovinske zahva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Branit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čke institu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civilnih invalida „Posušje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gluhih i nagluhih u Ž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„Marija naša nad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televizija 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gradnja planinarskog doma na Blidin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j „ U kući oca moga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pljavanje župne kuće Svetog Ivana Krstitelja –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župnih crk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o povjeren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ne zajed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KUD Fra Petar Bak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Zviz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GR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Zvizdan (ženska kla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„Vrisak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D Napredak ograna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ica Hrvatska ograna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zavod Mo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P Plo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006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.2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19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ŠKOL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36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.48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2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školskih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usluge prijevoza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.0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2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za prijevoz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upanijske igre i školska put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materijal i usluge osnovnih š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7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i tekuć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.53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.53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Ivana Mažuranić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Vran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3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Bruno Bušić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France Dallera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7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alni transferi neprof.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na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onstrukcija športske dvorane u nadležnosti srednj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pend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te stipen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ki c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fonda za stipend. „Tur.St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nove osnovne škole i športske dvor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2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9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luge me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93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1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osnovne škole i Športske dvor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gradnja lifta u Novoj osnovnoj šk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rađen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e izvodljivosti projekta i  prip i pro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36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.48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2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18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čistoće gradskih 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održavanje oko deponije otp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mirenje obv. Po osno. Duga Vodov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18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0.000</w:t>
            </w:r>
          </w:p>
        </w:tc>
      </w:tr>
      <w:tr>
        <w:trPr>
          <w:trHeight w:val="2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OBNOVU I RAZV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778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88.09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223.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5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96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tovi i nogost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5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.50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4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i nogost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8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.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4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grada (tekuće održavanje ces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1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putova ostale 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4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ulice HR 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i  put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prometnice na Trgu Ivana Pavl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B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ovi MZ Rastova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B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ovi MZ Broćan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B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užni tok na Trgu Hrvatskih velik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B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ovi MZ Vinj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B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onstrukcija Ulice Fra Petar Bak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B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instalac. u ulici Fra Petra Bak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1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 mreža u ulici Fra Petra Bak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H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on. Rasvij.  u Ulici Fra Grge Marti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e rasvij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B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ovi MZ Grad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B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ovi MZ Pokleč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B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ovi MZ Podbila i Tribist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B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ost u Vinjanima I f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1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prema dobavljačima iz pre.per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msko održavanje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5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72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zemlj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štete zbog deponije otp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uzimanje zemljišta uz nakn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.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zemljiš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zemljište(Podr. Aku. Tribi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ijsko rehabilitacijski c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e izvodljivosti projek.pripad.projekk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11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edukacijsko rehabilitacijskog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odvo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jer grada(digitaliza. Katas.plano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elektromre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8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elektromre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. Vjerskih obje. Groblja i spom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I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blje m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da glavnog projekta pročistača na Senjakov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menik u Tribisto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nabavku stalnih sred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rada urbanističko-planske dokum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ška razv. Proj.(Zona Osrdak i ostal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72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javnim poduzeć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privatnim poduzeć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nabavku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 povećanja konk.malog i srednjeg poduzetništ. U sektoru metala i plas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govorene uslu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uristička zajednica općine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rekreacijske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 umreženi korijeni kultu. Baš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joprivred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ška poduzetniš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35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poduzećima u privatnom v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5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K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jekt Via Din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laninskih st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K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rada projektne dokumentacije za vodovode Podbila i Zavel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ne dokumen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K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gradnja antenskog stupa i pripadajuće infrastrukture za potrebe telekom operatera i Radij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K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stički centar. Zgrada2,I f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11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K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UNDP-socijalni dij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.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.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.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rška projektima iz strategije razv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 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zdaci za druge samostalne dijelat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kuće održavanje ostalih obj.infrastr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opljavanje zgrade branit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I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2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1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2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. Organizacijama(Urbic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Z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I faze gradske kan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.7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ni putovi zračne i morske l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7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Z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gradnja kanal. kole. Zagrebačka ulica- faza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86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zrade projektne dokumen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ni putovi zračne i morske l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6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Z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alizacijski sustav Posušje -Glavni kolektor otpadnih i oborinskih voda dionica Mokri dolac -Magistralna cesta M61- nastavak faz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ni putovi zračne i morske l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Z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vodnja i uređenje partera Mokri dolac Is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ni putovi zračne i morske l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no uređ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unalne usluge i komunik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O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eđivanje JP -Meljakuša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arka Meljakuša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O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spostavljanje zelenih površina  i igralište u Carskom ga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O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gradnja prve faze gradske zelene trž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2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11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trž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2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O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ržavanje vodotok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vodotok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zgradnja autobusnog kolodv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3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1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d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oškovi pripreme proje. Odjela za ra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ut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.7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STVA ZA ZAŠTITU INVALIDA I OBITELJI POGINULIH BRANIT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tali transfer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plate za vojne inval. I obitelji pog.bra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ANJE TROŠKOVA DIREKTNO SA PRORAČ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96.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4.79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19.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39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694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oškovi energije i javne rasvj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8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osiguranja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siguranja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7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osiguranje bankarskih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8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zija ban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cija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6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2.03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5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isplatu ovršnih sudskih rješ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oškovi obilježavanja Posuškog l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1.44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71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jevoz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3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javnim poduzeć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privatim poduzeć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oškovi iz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ćno kićenje 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2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žićni ukr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1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F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ć u Posuš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9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krs u Posuš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iranje posljedica od element.nep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za pomoć kod elementar.nepo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redstva za financir. Zaštite i spaša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4.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.58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9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za pomoć kod eleme. nepog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29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ne mjere CZ sufinancir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djeću i unifor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1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spomenut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ema za Civilnu zašti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9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G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art Protect – Projekt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motornih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G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v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lužbenog p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ati i rashodi prethodn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rati  prethodn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G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ore roditeljima povodom rođenja troje i više dij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za novorođeno dij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te na domaće  pozajmlji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kamate i ostale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inozemne kam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domaće pozajmlji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onstrukcija zgrade 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avanje z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onstrukcija vodo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ak izgr.regionalnog vodovoda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ješavanje vodoop.na pod. MZ Zagor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ovod Tribistovo-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itnim organi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ovod Podb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ovod Sob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alni transferi neprofitnim organi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matika za vodos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gradnja vodospreme „Cvitkuš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stadiona „Mokri dolac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5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11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držav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kuće održavanje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grija. Osn.škola,vrtića i opć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ema za obnovljenu zgr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V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odr.opre.i voz. Par. Vatrog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6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Z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ješavanje vodo. Na područ. MZ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.26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luge izrade projektne dokumen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9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3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vod Rakitno ČV2 doČV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Z1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ovod Rakitno Zagla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rovi neprof.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Z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ovod Mihalji – Mark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vodovoda Mihalji - Mark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Z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ovod Mark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rovi neprof.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Z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ačunska priču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kuća rezer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Z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veze po osnovu Robnog kr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.0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stranim dobavljačima kr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0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Z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plata kr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3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ate domaćih snabdjevača kr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I  RASHODI  I IZ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.947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15.4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86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46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990.8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cit iz ranij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1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rashodi i iz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152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60.68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0" w:name="_Hlk65154936"/>
            <w:r>
              <w:rPr>
                <w:b/>
                <w:sz w:val="20"/>
                <w:szCs w:val="20"/>
              </w:rPr>
              <w:t>15.551.000</w:t>
            </w:r>
            <w:bookmarkEnd w:id="0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52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055.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– ZAKLJUČ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Ovaj Proračun općine Posušje, stupa na snagu danom objave u „Službenom glasniku općine Posušj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PĆINA POSUŠ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j:                                                                                                                                                                          PREDSJEDNIK</w:t>
      </w:r>
    </w:p>
    <w:p>
      <w:pPr>
        <w:pStyle w:val="Normal"/>
        <w:rPr/>
      </w:pPr>
      <w:r>
        <w:rPr>
          <w:sz w:val="22"/>
          <w:szCs w:val="22"/>
        </w:rPr>
        <w:t xml:space="preserve">Posušje,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Mario Knezović</w:t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b/>
      <w:bCs/>
      <w:sz w:val="22"/>
      <w:szCs w:val="24"/>
    </w:rPr>
  </w:style>
  <w:style w:type="character" w:styleId="Naslov4Char">
    <w:name w:val="Naslov 4 Char"/>
    <w:qFormat/>
    <w:rPr>
      <w:b/>
      <w:bCs/>
      <w:sz w:val="22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Char">
    <w:name w:val="Naslov Char"/>
    <w:qFormat/>
    <w:rPr>
      <w:rFonts w:ascii="Arial" w:hAnsi="Arial" w:eastAsia="Arial" w:cs="Arial"/>
      <w:b/>
      <w:bCs/>
      <w:sz w:val="32"/>
      <w:szCs w:val="32"/>
      <w:lang w:val="bs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36" w:after="0"/>
      <w:ind w:left="135" w:hanging="0"/>
    </w:pPr>
    <w:rPr>
      <w:rFonts w:ascii="Arial" w:hAnsi="Arial" w:eastAsia="Arial" w:cs="Arial"/>
      <w:b/>
      <w:bCs/>
      <w:sz w:val="32"/>
      <w:szCs w:val="32"/>
      <w:lang w:val="b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1:00Z</dcterms:created>
  <dc:creator>bernard</dc:creator>
  <dc:description/>
  <cp:keywords/>
  <dc:language>en-US</dc:language>
  <cp:lastModifiedBy>Korisnik</cp:lastModifiedBy>
  <cp:lastPrinted>2024-12-13T08:05:00Z</cp:lastPrinted>
  <dcterms:modified xsi:type="dcterms:W3CDTF">2024-12-13T07:05:00Z</dcterms:modified>
  <cp:revision>6</cp:revision>
  <dc:subject/>
  <dc:title>R</dc:title>
</cp:coreProperties>
</file>