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OPĆINSKO VIJEĆ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or za dodjelu javnih prizn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5-110/24</w:t>
      </w:r>
    </w:p>
    <w:p>
      <w:pPr>
        <w:pStyle w:val="Normal"/>
        <w:rPr/>
      </w:pPr>
      <w:r>
        <w:rPr/>
        <w:t xml:space="preserve">Posušje, 23.5.2024. godine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emelju članka 12. Odluke o javnim priznanjima općine Posušje («Službeni glasnik općine Posušje», broj 4/05, 4/08, 4/11 i 5/11), Odbor za dodjelu javnih priznanja, upućuj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 podnošenje poticaja za dodjelu javnih priznanja općine Posuš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Općina Posušje dodjeljuje javna priznanja općine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časni građanin općine Posušj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Zlatna plaketa «Grb općine Posušje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hvalnica općine Posušje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časnim građaninom općine mogu biti proglašeni građani koji su osobno i značajno doprinijeli napretku općine ili podizanju ugleda općine, sukladno kriterijima koje donosi Općinsko vijeće.</w:t>
      </w:r>
    </w:p>
    <w:p>
      <w:pPr>
        <w:pStyle w:val="TextBody"/>
        <w:ind w:left="708" w:hanging="0"/>
        <w:jc w:val="both"/>
        <w:rPr/>
      </w:pPr>
      <w:r>
        <w:rPr/>
        <w:t>Zlatna plaketa «Grb općine Posušje» posebno je javno priznanje koje se dodjeljuje fizičkim i pravnim osobama za izuzetna ostvarenja u svim područjima djelatnosti: gospodarskog, društvenog i duhovnog života i razvoja općine, sukladno kriterijima koje donosi Općinsko vijeće.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Zahvalnica općine Posušje je javno priznanje koje se dodjeljuje fizičkim i pravnim osobama za postignute uspjehe i njihov doprinos u realizaciji manjih konkretnih projekata od javnog interesa, za konkretan uspjeh i poduhvat, uspješnu suradnju i druge osobite zasluge, isticanje u humanitarnim i dobrotvornim aktivnostima, kao i za doprinos razvoju i ugledu općine, sukladno kriterijima koje donosi Općinsko vijeće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ticaj za proglašenje Počasnog građanina općine mogu dati vijećnik Općinskog vijeća, radna tijela Općinskog vijeća i Načelnik općine Posušje, a poticaj za dodjelu Zlatne plakete «Grb općine Posušje» i Zahvalnice općine Posušje može dati građanin, vijećnik Općinskog vijeća, Načelnik općine Posušje, mjesna zajednica, ustanove, udruge građana i dr. pravne osob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Poticaj se dostavlja Odboru za dodjelu javnih priznanja u pisanom obliku i mora sadržava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ke o podnositelju zahtje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, odnosno osnovne podatke o pravnoj osobi i njenom poslovanju, te iscrpno obrazloženje zasluga zbog kojih se predlaže za dodjelu javnih prizn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govarajuću dokumentaciju (objavljen rad, analize, prikaze, kritike pisanja stručnog i drugog tiska, natjecateljski rezultati i dr.).</w:t>
      </w:r>
    </w:p>
    <w:p>
      <w:pPr>
        <w:pStyle w:val="TextBody"/>
        <w:ind w:left="708" w:hanging="0"/>
        <w:jc w:val="both"/>
        <w:rPr/>
      </w:pPr>
      <w:r>
        <w:rPr/>
        <w:t>Na zahtjev Odbora za dodjelu javnih priznanja, podnositelj poticaja dužan je naknadno dostaviti druge dopunske podatke i dokumentaciju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Odbor za dodjelu javnih priznanja prosuđuje poticaje i podnosi Općinskom vijeću prijedloge za dodjelu javnih priznanja. </w:t>
      </w:r>
    </w:p>
    <w:p>
      <w:pPr>
        <w:pStyle w:val="TextBody"/>
        <w:ind w:left="360" w:firstLine="348"/>
        <w:jc w:val="both"/>
        <w:rPr/>
      </w:pPr>
      <w:r>
        <w:rPr/>
        <w:t>Odluku o dodjeli javnih priznanja općine, donosi Općinsko vijeće.</w:t>
      </w:r>
    </w:p>
    <w:p>
      <w:pPr>
        <w:pStyle w:val="TextBody"/>
        <w:ind w:left="708" w:hanging="0"/>
        <w:jc w:val="both"/>
        <w:rPr/>
      </w:pPr>
      <w:r>
        <w:rPr/>
        <w:t>Javna priznanja se uručuju na svečanoj sjednici Općinskog vijeća povodom Dana općine, 15. kolovoza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ok za podnošenje poticaja je do 21. lipnja 2024. godine.</w:t>
      </w:r>
    </w:p>
    <w:p>
      <w:pPr>
        <w:pStyle w:val="TextBody"/>
        <w:ind w:left="708" w:hanging="0"/>
        <w:jc w:val="both"/>
        <w:rPr/>
      </w:pPr>
      <w:r>
        <w:rPr/>
        <w:t>Poticaji s obrazloženjem podnose se na adresu:</w:t>
      </w:r>
    </w:p>
    <w:p>
      <w:pPr>
        <w:pStyle w:val="TextBody"/>
        <w:ind w:left="708" w:hanging="0"/>
        <w:jc w:val="both"/>
        <w:rPr/>
      </w:pPr>
      <w:r>
        <w:rPr/>
        <w:t>Općinsko vijeće općine Posušje</w:t>
      </w:r>
    </w:p>
    <w:p>
      <w:pPr>
        <w:pStyle w:val="TextBody"/>
        <w:ind w:left="708" w:hanging="0"/>
        <w:jc w:val="both"/>
        <w:rPr/>
      </w:pPr>
      <w:r>
        <w:rPr/>
        <w:t>Odbor za dodjelu javnih priznanja</w:t>
      </w:r>
    </w:p>
    <w:p>
      <w:pPr>
        <w:pStyle w:val="TextBody"/>
        <w:ind w:left="708" w:hanging="0"/>
        <w:jc w:val="both"/>
        <w:rPr/>
      </w:pPr>
      <w:r>
        <w:rPr/>
        <w:t>Ulica fra Grge Martića 30</w:t>
      </w:r>
    </w:p>
    <w:p>
      <w:pPr>
        <w:pStyle w:val="TextBody"/>
        <w:ind w:left="708" w:hanging="0"/>
        <w:jc w:val="both"/>
        <w:rPr/>
      </w:pPr>
      <w:r>
        <w:rPr/>
        <w:t>88240 Posušje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0"/>
        <w:rPr/>
      </w:pPr>
      <w:r>
        <w:rPr>
          <w:i/>
          <w:iCs/>
        </w:rPr>
        <w:tab/>
        <w:tab/>
        <w:tab/>
        <w:tab/>
        <w:tab/>
        <w:tab/>
        <w:t xml:space="preserve">                    Predsjednik </w:t>
      </w:r>
    </w:p>
    <w:p>
      <w:pPr>
        <w:pStyle w:val="TextBody"/>
        <w:ind w:left="4956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Odbora za dodjelu javnih priznanja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              __________________</w:t>
      </w:r>
    </w:p>
    <w:p>
      <w:pPr>
        <w:pStyle w:val="TextBody"/>
        <w:ind w:left="708" w:hanging="0"/>
        <w:rPr>
          <w:i/>
          <w:i/>
        </w:rPr>
      </w:pPr>
      <w:r>
        <w:rPr/>
        <w:tab/>
        <w:tab/>
        <w:tab/>
        <w:tab/>
        <w:tab/>
        <w:tab/>
        <w:t xml:space="preserve">             Mario Knezov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719" w:footer="845" w:bottom="9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5-745, Fax: 039/685-745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opcina.posusje@tel.net.ba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62"/>
      </w:rPr>
    </w:pPr>
    <w:r>
      <w:rPr>
        <w:spacing w:val="62"/>
      </w:rPr>
    </w:r>
  </w:p>
  <w:p>
    <w:pPr>
      <w:pStyle w:val="Normal"/>
      <w:rPr>
        <w:spacing w:val="62"/>
      </w:rPr>
    </w:pPr>
    <w:r>
      <w:rPr>
        <w:spacing w:val="62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7640</wp:posOffset>
          </wp:positionV>
          <wp:extent cx="69532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62"/>
      </w:rPr>
      <w:t xml:space="preserve">                             </w:t>
    </w:r>
    <w:r>
      <w:rPr>
        <w:spacing w:val="62"/>
      </w:rPr>
      <w:t>Bosna i Hercegovina</w:t>
    </w:r>
  </w:p>
  <w:p>
    <w:pPr>
      <w:pStyle w:val="Normal"/>
      <w:jc w:val="center"/>
      <w:rPr>
        <w:spacing w:val="62"/>
      </w:rPr>
    </w:pPr>
    <w:r>
      <w:rPr>
        <w:spacing w:val="62"/>
      </w:rPr>
      <w:t xml:space="preserve">           </w:t>
    </w:r>
    <w:r>
      <w:rPr>
        <w:spacing w:val="62"/>
      </w:rPr>
      <w:t>Federacija Bosne i Hercegovine</w:t>
    </w:r>
  </w:p>
  <w:p>
    <w:pPr>
      <w:pStyle w:val="Normal"/>
      <w:jc w:val="center"/>
      <w:rPr/>
    </w:pPr>
    <w:r>
      <w:rPr>
        <w:spacing w:val="62"/>
      </w:rPr>
      <w:t xml:space="preserve">           </w:t>
    </w:r>
    <w:r>
      <w:rPr>
        <w:b/>
        <w:spacing w:val="62"/>
      </w:rPr>
      <w:t>Županija Zapadnohercegovačka</w:t>
    </w:r>
  </w:p>
  <w:p>
    <w:pPr>
      <w:pStyle w:val="Normal"/>
      <w:jc w:val="center"/>
      <w:rPr>
        <w:b/>
        <w:b/>
        <w:spacing w:val="62"/>
      </w:rPr>
    </w:pPr>
    <w:r>
      <w:rPr>
        <w:b/>
        <w:spacing w:val="62"/>
      </w:rPr>
      <w:t xml:space="preserve">          </w:t>
    </w:r>
    <w:r>
      <w:rPr>
        <w:b/>
        <w:spacing w:val="62"/>
      </w:rPr>
      <w:t>OPĆINA POSUŠJE</w:t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2:00Z</dcterms:created>
  <dc:creator>YX</dc:creator>
  <dc:description/>
  <cp:keywords/>
  <dc:language>en-US</dc:language>
  <cp:lastModifiedBy>Korisnik</cp:lastModifiedBy>
  <cp:lastPrinted>2024-05-22T12:47:00Z</cp:lastPrinted>
  <dcterms:modified xsi:type="dcterms:W3CDTF">2024-05-22T11:11:00Z</dcterms:modified>
  <cp:revision>22</cp:revision>
  <dc:subject/>
  <dc:title>Bosna i Hercegovina</dc:title>
</cp:coreProperties>
</file>