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50/23</w:t>
      </w:r>
    </w:p>
    <w:p>
      <w:pPr>
        <w:pStyle w:val="Normal"/>
        <w:rPr/>
      </w:pPr>
      <w:r>
        <w:rPr/>
        <w:t>Posušje, 20. 3.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 xml:space="preserve">kandidata koji su dobili stipendije po Javnom natječaju za dodjelu studentskih stipendija studentima s područja općine Posušje za 2023/24 godinu 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(Željko) Ćur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(Miroslav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(Miroslav) Vranjk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ar (Zoran) Lebo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o (Nediljko) Budimir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(Ante) Rez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(Mij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 (Miro) Še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(Vinko) Rom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(Ivan) Đere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a (Žarko) Markot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(Ivica) Čutura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(Ivan) Top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(Željko) Penava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(Pero) Penav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(Miro) Bon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(Darko) Še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Željko) Knez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(Branko) Sol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Milan) Karamat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(Nevenko) Milič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(Petar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(Ivica) Še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(Jozo) Beš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 (Draženko) Srebr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(Ante) Grub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(Krešo) Mita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Željko) Ba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Zoran) Širić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Drago) Vukoj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(Slobodan) Čutur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 (Dario) Mikulić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(Ante) Gali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Ivan) Kovač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(Branimir) Miloš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(Živko) Mari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roku za prigovore pristigao je jedan prigovor na Bodovnu listu svih kandidata koji su se prijavili na Javni natječaj za dodjelu studentskih stipendija studentima s područja općine Posušje za 2023/24 godinu, koji nije uvaž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kođer, </w:t>
      </w:r>
      <w:r>
        <w:rPr>
          <w:sz w:val="22"/>
          <w:szCs w:val="22"/>
        </w:rPr>
        <w:t>Martina (Ante) Milićević</w:t>
      </w:r>
      <w:r>
        <w:rPr>
          <w:color w:val="000000"/>
        </w:rPr>
        <w:t xml:space="preserve"> s osvojenih 90 bodova se odrekla stipendije općine Posušje, jer je u međuvremenu stekla pravo na drugu stipendi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ući da kandidati od rednog broja 34. do 37 imaju isti broj bodova došlo je do pomicanja bodovne crte za dobivanje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om naprijed navedenog, utvrđena je konačna bodovna lista kandidata koji su dobili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vidom u Zapisnik o radu Povjerenstva za provedbu javnog natječaja za dodjelu studentskih stipendija </w:t>
      </w:r>
      <w:r>
        <w:rPr/>
        <w:t>studentima s područja općine Posušje za 2023/24 godinu,</w:t>
      </w:r>
      <w:r>
        <w:rPr>
          <w:color w:val="000000"/>
        </w:rPr>
        <w:t xml:space="preserve"> utvrđeno je da je bodovanje  izvršeno u skladu s Odlukom o kriterijima za dodjelu studentskih stipendija („Službeni glasnik općine Posušje“, broj 11/10 i 8/13) i raspisanim Javnim natječajem, te je isto izvršeno prema dostavljenoj dokumentacij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pomena: Studenti su dužni dostaviti potvrde o otvorenom tekućem računu na svoje ime u nekoj od poslovnica banke na području Bosne i Hercegovin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kući račun studenti mogu dostaviti na portu Općine Posušje ili na e-mail: info@posusje.net u roku od 5 dana od dana objave ove Bodovne lis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______________</w:t>
        <w:tab/>
        <w:tab/>
        <w:tab/>
        <w:tab/>
        <w:tab/>
        <w:tab/>
        <w:tab/>
        <w:tab/>
        <w:t xml:space="preserve">      </w:t>
        <w:tab/>
        <w:t xml:space="preserve">                  Ante Begić</w:t>
      </w:r>
    </w:p>
    <w:p>
      <w:pPr>
        <w:pStyle w:val="Bezproreda1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0:00Z</dcterms:created>
  <dc:creator>YX</dc:creator>
  <dc:description/>
  <cp:keywords/>
  <dc:language>en-US</dc:language>
  <cp:lastModifiedBy>info@posusje.net</cp:lastModifiedBy>
  <cp:lastPrinted>2023-01-30T09:05:00Z</cp:lastPrinted>
  <dcterms:modified xsi:type="dcterms:W3CDTF">2024-03-20T11:15:00Z</dcterms:modified>
  <cp:revision>4</cp:revision>
  <dc:subject/>
  <dc:title>Bosna i Hercegovina</dc:title>
</cp:coreProperties>
</file>