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Heading2"/>
        <w:rPr>
          <w:sz w:val="24"/>
        </w:rPr>
      </w:pPr>
      <w:r>
        <w:rPr>
          <w:sz w:val="24"/>
        </w:rPr>
        <w:t>ŽUPANIJA ZAPADNOHERCEGOVAČKA</w:t>
      </w:r>
    </w:p>
    <w:p>
      <w:pPr>
        <w:pStyle w:val="Normal"/>
        <w:rPr/>
      </w:pPr>
      <w:r>
        <w:rPr/>
        <w:t xml:space="preserve">          </w:t>
      </w:r>
      <w:r>
        <w:rPr/>
        <w:t>OPĆINA POSUŠJE</w:t>
      </w:r>
    </w:p>
    <w:p>
      <w:pPr>
        <w:pStyle w:val="Heading4"/>
        <w:ind w:left="0" w:hanging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0/24</w:t>
      </w:r>
    </w:p>
    <w:p>
      <w:pPr>
        <w:pStyle w:val="Normal"/>
        <w:rPr/>
      </w:pPr>
      <w:r>
        <w:rPr/>
        <w:t>Posušje, 19.2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</w:t>
      </w:r>
      <w:r>
        <w:rPr>
          <w:color w:val="000000"/>
        </w:rPr>
        <w:t>8.</w:t>
      </w:r>
      <w:r>
        <w:rPr/>
        <w:t xml:space="preserve"> Zakona o ministarskim, vladinim i drugim imenovanjima u Županiji Zapadnohercegovačkoj („Narodne novine Županije Zapadnohercegovačke“, broj 21/12 i 17/20), sukladno Odluci o utvrđivanju uvjeta i kriterija za konačna imenovanja na pozicije u regulirana tijela općine Posušje („Službeni glasnik općine Posušje“, broj 7/13, 4/16 i 13/20) i članka 2. Odluke o raspisivanju Javnog oglasa za imenovanje člana Nadzornog odbora Javnog poduzeća Radio Posušje d.o.o. („Službeni glasnik općine Posušje“, broj: 1/24) predsjednik Općinskog vijeća općine Posušje objavlj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OG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imenovanje člana Nadzornog odb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vnog poduzeća Radio Posušje d.o.o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uje se javni oglas za imenovanje 1 člana Nadzornog odbora Javnog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oduzeća Radio Posušje d.o.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dzorni odbor ima sljedeće nadležnosti: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nadzire poslovanje Javnog poduzeć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priprema poslovnike i predlaže ih članu Javnog poduzeć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priprema Etički kodeks i predlaže ga članu Javnog poduzeć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 xml:space="preserve">razmatra provedbeni propis za postupak nabavki i nadzire njegovo 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provođenje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daje mišljenje članu Javnog poduzeća o prijedlogu Uprave z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raspodjelu dobiti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predlaže način pokrića gubitk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imenuje i razrješava članove Uprave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osnovati povremene komisije i utvrditi njihov sastav i zadatke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daje ovlasti za aktivnosti koje su ograničene propisima Zakona o javnim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poduzećim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 xml:space="preserve">daje upute ravnatelju za provedbu preporuka u svezi s uočenim 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nepravilnostim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 xml:space="preserve">usvajati izvješće Uprave o poslovanju po polugodišnjem i godišnjem 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obračunu s bilancom stanja i bilancom uspjeha i izvješćem revizije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odabirati kandidate odbora za reviziju i podnositi prijedloge za njihovo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imenovanje skupštini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podnosi članu Javnog poduzeća godišnje izvješće o poslovanju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poduzeća, koji obvezno uključuje izvješće revizora, izvješće o radu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Nadzornog odbora i plan poslovanja za narednu godinu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nadzire upravu u provođenju preporuka danih od strane Odbora za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   </w:t>
      </w:r>
      <w:r>
        <w:rPr/>
        <w:t>reviziju,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sistematski nadzor nad poslovanjem i zakonitostima poslovanja društva,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>-</w:t>
        <w:tab/>
        <w:t>redovno izvješćivanje člana Javnog poduzeća o svom radu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</w:t>
      </w:r>
      <w:r>
        <w:rPr/>
        <w:t>-  pregled poslovnih knjiga i dokumentacije Javnog poduzeća</w:t>
      </w:r>
    </w:p>
    <w:p>
      <w:pPr>
        <w:pStyle w:val="Normal"/>
        <w:suppressAutoHyphens w:val="true"/>
        <w:ind w:left="482" w:hanging="0"/>
        <w:jc w:val="both"/>
        <w:rPr/>
      </w:pPr>
      <w:r>
        <w:rPr/>
        <w:t xml:space="preserve">                    </w:t>
      </w:r>
      <w:r>
        <w:rPr/>
        <w:t xml:space="preserve">-  odobrava kupovinu, prodaju, zamjenu, uzimanje u lizing i druge </w:t>
      </w:r>
    </w:p>
    <w:p>
      <w:pPr>
        <w:pStyle w:val="Normal"/>
        <w:suppressAutoHyphens w:val="true"/>
        <w:ind w:left="1800" w:hanging="0"/>
        <w:jc w:val="both"/>
        <w:rPr/>
      </w:pPr>
      <w:r>
        <w:rPr/>
        <w:t xml:space="preserve">  </w:t>
      </w:r>
      <w:r>
        <w:rPr/>
        <w:t>transakcije imovinom sukladno važećim Zakonim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bavlja i druge poslove predviđene Zakonom i Statutom</w:t>
      </w:r>
    </w:p>
    <w:p>
      <w:pPr>
        <w:pStyle w:val="Normal"/>
        <w:ind w:left="1080" w:hanging="0"/>
        <w:jc w:val="both"/>
        <w:rPr/>
      </w:pPr>
      <w:r>
        <w:rPr/>
        <w:t>Mandat člana Nadzornog odbora iz točke I. traje do isteka mandata ostalih članov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menovana osoba ima pravo na naknadu sukladno odluci Općinskog vijeć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III. Kandidati trebaju ispunjavati sljedeće uvjete: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a)  Opći uvjeti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je državljanin BiH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je stariji od 18 godina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otpušten iz državne službe kao rezultat stegovne mjere na bilo kojoj razini u Bosni i Hercegovini u razdoblju od tri godine prije dana objave upražnjene pozicije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pod optužbom Međunarodnog suda za ratne zločine (članak IX.1. Ustava BiH)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osuđivan za kazneno djelo i za gospodarski prijestup nespojive s dužnošću u Nadzornom odboru, pet godina od pravomoćnosti presude, isključujući vrijeme zatvorske kazne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osoba kojoj je pravomoćnom presudom suda zabranjeno obavljanje aktivnosti u nadležnosti Nadzornog odbora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na položaju u političkoj stranci u smislu članka 5. Zakona o ministarskim, vladinim i drugim imenovanjima u Županiji Zapadnohercegovačkoj (“Narodne novine Županije Zapadnohercegovačke“, broj 21/12)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ema privatni financijski interes u reguliranom tijelu u koji se kandidira u smislu članka 2. točke 1.2. Zakona o ministarskim, vladinim i drugim imenovanjima u Županiji Zapadnohercegovačkoj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dioničar s 50 % i više dionica, ravnatelj i član uprave bilo kojeg dioničkog društva, kao i vlasnik s 50% i više vlasništva, ravnatelj i član uprave bilo kojeg društva s ograničenom odgovornošću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 predsjednik ili član Nadzornog ili Upravnog odbora drugog društva s većinskim državnim kapitalom ili institucije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da nije izabrani dužnosnik, nositelj izvršne vlasti ili savjetnik u smislu Zakona o sukobu interesa u tijelima vlasti u Federaciji Bosne i Hercegovine («Službene novine Federacije BiH», broj 70/08).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Posebni uvjeti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visoka ili viša stručna sprema, odnosno visoko obrazovanje prvog, drugog ili trećeg ciklusa Bolonjskog sustava studiranja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najmanje 1 godina radnog iskustva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Za kandidate koji ispunjavaju opće i posebne uvjete, u postupku izbora uzet će se u obzir i sljedeći kriteriji: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rezultati ostvareni u dosadašnjem radu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prilagodljivost timskom radu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komunikacijske i organizacijske sposobnosti,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poznavanje organizacije i djelatnosti javnog poduzeć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  <w:tab/>
        <w:t>Ista osoba može biti imenova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ajviše u jedan Nadzorni odbor javnog poduzeća i jedno Upravno vijeće odnosno Školski odbor javne ustanove</w:t>
      </w:r>
    </w:p>
    <w:p>
      <w:pPr>
        <w:pStyle w:val="Normal"/>
        <w:ind w:left="2196" w:firstLine="144"/>
        <w:jc w:val="both"/>
        <w:rPr/>
      </w:pPr>
      <w:r>
        <w:rPr/>
        <w:t>il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ajviše u dva Upravna vijeća odnosno Školska odbora javnih ustanova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.</w:t>
        <w:tab/>
        <w:t>U prijavi na javni oglas kandidat je dužan navesti adresu i kontakt telefon.</w:t>
      </w:r>
    </w:p>
    <w:p>
      <w:pPr>
        <w:pStyle w:val="Normal"/>
        <w:ind w:firstLine="705"/>
        <w:jc w:val="both"/>
        <w:rPr/>
      </w:pPr>
      <w:r>
        <w:rPr/>
        <w:t>Uz prijavu na javni oglas kandidati su dužni priložiti: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kopiju osobne iskaznice CIPS</w:t>
      </w: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/>
        <w:t>uvjerenje o nekažnjavanju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dokaz o stručnoj spremi i radnom iskustv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kumenti koji se prilažu uz prijavu moraju biti originali ili ovjerene fotokopije (ne </w:t>
        <w:tab/>
        <w:t>starije od šest mjeseci).</w:t>
      </w:r>
    </w:p>
    <w:p>
      <w:pPr>
        <w:pStyle w:val="Normal"/>
        <w:ind w:left="705" w:hanging="0"/>
        <w:jc w:val="both"/>
        <w:rPr/>
      </w:pPr>
      <w:r>
        <w:rPr/>
        <w:t xml:space="preserve">Javni oglas će biti objavljen u Večernjem listu, Narodnim novinama Županije Zapadnohercegovačke, oglasnoj ploči zgrade Općine i web stranici Općine Posušje </w:t>
        <w:tab/>
      </w:r>
      <w:hyperlink r:id="rId2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Krajnji rok za podnošenje prijave je 14 dana od dana posljednjeg javnog objavljivanja. </w:t>
        <w:tab/>
        <w:t>Prijavu s potrebnim dokumentima dostaviti osobno ili preporučeno poštom na adresu:</w:t>
      </w:r>
    </w:p>
    <w:p>
      <w:pPr>
        <w:pStyle w:val="Normal"/>
        <w:jc w:val="center"/>
        <w:rPr/>
      </w:pPr>
      <w:r>
        <w:rPr/>
        <w:t>Općina Posušje</w:t>
        <w:br/>
        <w:t>Općinsko vijeće</w:t>
        <w:br/>
        <w:t>Fra Grge Martića 30</w:t>
      </w:r>
    </w:p>
    <w:p>
      <w:pPr>
        <w:pStyle w:val="Normal"/>
        <w:jc w:val="center"/>
        <w:rPr/>
      </w:pPr>
      <w:r>
        <w:rPr/>
        <w:t>88240 Posušje</w:t>
      </w:r>
    </w:p>
    <w:p>
      <w:pPr>
        <w:pStyle w:val="Normal"/>
        <w:jc w:val="center"/>
        <w:rPr/>
      </w:pPr>
      <w:r>
        <w:rPr/>
        <w:t>„</w:t>
      </w:r>
      <w:r>
        <w:rPr/>
        <w:t>Prijava na javni oglas za imenovanje člana Nadzornog odbora“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Nepotpune i nepravodobne prijave neće se uzeti u razmatranje.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             Predsjednik Općinskog vijeća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Mario Knezović, prof.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posusje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9:00Z</dcterms:created>
  <dc:creator>YX</dc:creator>
  <dc:description/>
  <cp:keywords/>
  <dc:language>en-US</dc:language>
  <cp:lastModifiedBy>Korisnik</cp:lastModifiedBy>
  <cp:lastPrinted>2024-02-14T08:18:00Z</cp:lastPrinted>
  <dcterms:modified xsi:type="dcterms:W3CDTF">2024-02-14T08:52:00Z</dcterms:modified>
  <cp:revision>44</cp:revision>
  <dc:subject/>
  <dc:title>Bosna i Hercegovina</dc:title>
</cp:coreProperties>
</file>