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TERIJI ZA DODJELU STUDENTSKIH STIPEND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jc w:val="both"/>
        <w:rPr/>
      </w:pPr>
      <w:r>
        <w:rPr/>
        <w:t>Sukladno Odluci o kriterijima za dodjelu studentskih stipendija («Službeni glasnik općine Posušje», broj 11/10 i 8/13) studentske stipendije dodjeljuju se po osnovi sljedećih kriteri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pjeh u prethodnoj fakultetskoj godin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deficitarnih zanim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ršena godina fakult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člana uže obitelji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bez ro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zaposlenost rodite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a djeca u obitelji studenta koja studiraju, pohađaju školu i predškolska dj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– djeca razvojačenih branitelj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Iznimno od odredbe iz stavka 1. ovog članka, studenti s prosjekom 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/>
      </w:pPr>
      <w:r>
        <w:rPr/>
        <w:t>Za uspjeh u prethodnoj fakultetskoj godin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ičan</w:t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lo dobar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r</w:t>
        <w:tab/>
        <w:tab/>
        <w:tab/>
        <w:tab/>
        <w:tab/>
        <w:tab/>
        <w:tab/>
        <w:tab/>
        <w:t>15 bod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Za deficitarna zanimanja dodjeljuju se sljedeći bodov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fizika</w:t>
        <w:tab/>
        <w:tab/>
        <w:tab/>
        <w:tab/>
        <w:tab/>
        <w:tab/>
        <w:tab/>
        <w:tab/>
        <w:t xml:space="preserve">40 bodov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elektrotehnika </w:t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strojarstvo 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medicina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dentalna medicina</w:t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arhitektur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đevin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kemijska tehnologija / kemijsko inženjerstvo</w:t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matematik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farmacija 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glazbena akademija – instrumentalni smjer – glasovir – </w:t>
        <w:tab/>
        <w:t>20 bodova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klavir / gitara / harmonika / klarinet / limena puhačka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lazbala</w:t>
        <w:tab/>
        <w:tab/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Za svaku završenu godinu fakulteta dodjeljuje se </w:t>
        <w:tab/>
        <w:tab/>
        <w:tab/>
        <w:t xml:space="preserve"> 5 bod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  <w:t>Za tešku bolest ili invalidnost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jc w:val="both"/>
        <w:rPr/>
      </w:pPr>
      <w:r>
        <w:rPr/>
        <w:t>Za tešku bolest ili invalidnost člana uže obitelji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jc w:val="both"/>
        <w:rPr/>
      </w:pPr>
      <w:r>
        <w:rPr/>
        <w:t xml:space="preserve">Za studente bez jednog roditelja dodjeljuju se </w:t>
        <w:tab/>
        <w:tab/>
        <w:tab/>
        <w:t>20 bod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jc w:val="both"/>
        <w:rPr/>
      </w:pPr>
      <w:r>
        <w:rPr/>
        <w:t>Za nezaposlenost roditelj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a oba roditelj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 jedan roditelj</w:t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jc w:val="both"/>
        <w:rPr/>
      </w:pPr>
      <w:r>
        <w:rPr/>
        <w:t>Za ostalu djecu u obitelji studenta koja studiraju, pohađaju školu ili su djeca predškolske dob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studir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pohađa školu</w:t>
        <w:tab/>
        <w:tab/>
        <w:tab/>
        <w:tab/>
        <w:t>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predškolske dobi</w:t>
        <w:tab/>
        <w:tab/>
        <w:tab/>
        <w:tab/>
        <w:t xml:space="preserve">  5 bodo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jc w:val="both"/>
        <w:rPr/>
      </w:pPr>
      <w:r>
        <w:rPr/>
        <w:t>Za studente – dijete razvojačenog branitelja dodjeljuje se</w:t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I</w:t>
      </w:r>
    </w:p>
    <w:p>
      <w:pPr>
        <w:pStyle w:val="Normal"/>
        <w:jc w:val="both"/>
        <w:rPr/>
      </w:pPr>
      <w:r>
        <w:rPr/>
        <w:t>Studentske stipendije dodijelit će se studentima koji po naprijed navedenim kriterijima budu imali najveći broj bodova.</w:t>
      </w:r>
    </w:p>
    <w:p>
      <w:pPr>
        <w:pStyle w:val="Normal"/>
        <w:jc w:val="both"/>
        <w:rPr/>
      </w:pPr>
      <w:r>
        <w:rPr/>
        <w:t>Ukoliko dva ili više studenata imaju isti broj bodova, prednost ima kandidat koji je ostvario više bodova po prvom ili sljedećem kriteriju iz točke I ovih Krite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</w:t>
      </w:r>
    </w:p>
    <w:p>
      <w:pPr>
        <w:pStyle w:val="TextBody"/>
        <w:rPr/>
      </w:pPr>
      <w:r>
        <w:rPr/>
        <w:t>Ukoliko se iz jedne obitelji natječu dva ili više kandidata, studentsku stipendiju može dobiti najviše jedan kandidat bez obzira na broj bodova, osim studenata bez oba roditelja i studenata čija su oba roditelja 100 % inval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</w:t>
      </w:r>
    </w:p>
    <w:p>
      <w:pPr>
        <w:pStyle w:val="Normal"/>
        <w:jc w:val="both"/>
        <w:rPr/>
      </w:pPr>
      <w:r>
        <w:rPr/>
        <w:t>Studenti koji primaju studentski kredit ili stipendiju po bilo kojem drugom osnovu nemaju pravo sudjelovati na ovom natječ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</w:t>
      </w:r>
    </w:p>
    <w:p>
      <w:pPr>
        <w:pStyle w:val="TextBody"/>
        <w:rPr/>
      </w:pPr>
      <w:r>
        <w:rPr/>
        <w:t>Student-kandidat nezadovoljan rezultatima natječaja, može uložiti prigovor u roku 8 (osam) dana Općinskom načelniku.</w:t>
      </w:r>
    </w:p>
    <w:p>
      <w:pPr>
        <w:pStyle w:val="Normal"/>
        <w:jc w:val="both"/>
        <w:rPr/>
      </w:pPr>
      <w:r>
        <w:rPr/>
        <w:t>Odluka po prigovoru je kona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8:00Z</dcterms:created>
  <dc:creator>Ivana</dc:creator>
  <dc:description/>
  <cp:keywords/>
  <dc:language>en-US</dc:language>
  <cp:lastModifiedBy>info@posusje.net</cp:lastModifiedBy>
  <cp:lastPrinted>2023-12-29T11:31:00Z</cp:lastPrinted>
  <dcterms:modified xsi:type="dcterms:W3CDTF">2023-12-29T10:31:00Z</dcterms:modified>
  <cp:revision>9</cp:revision>
  <dc:subject/>
  <dc:title>Bosna i Hercegovina</dc:title>
</cp:coreProperties>
</file>