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ijavnica za sudjelovanje na manifestaciji Božić u Posušju 20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me tvrtke, obrta, društva ili osobe, adresa i kontakt telefon*:  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Detaljan opis ponude </w:t>
      </w:r>
      <w:r>
        <w:rPr/>
        <w:t>(npr. kuhano vino, čaj, fritule, kobasice, posuški uštipci, raštika i sl. kao i ostali prigodni božićni proizvodi):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/i izlaganja: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trebe za (zaokružiti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l. energij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Pl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uz osnovne podatke, uz prijavni obrazac potrebno je dostaviti preslik osobne iskaznice za fizičke osobe, odnosno rješenje o registraciji za pravne osob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ušje,_________________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nositelj prij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00:00Z</dcterms:created>
  <dc:creator>1</dc:creator>
  <dc:description/>
  <cp:keywords/>
  <dc:language>en-US</dc:language>
  <cp:lastModifiedBy>info@posusje.net</cp:lastModifiedBy>
  <dcterms:modified xsi:type="dcterms:W3CDTF">2023-11-08T14:01:00Z</dcterms:modified>
  <cp:revision>3</cp:revision>
  <dc:subject/>
  <dc:title>Prijavnica za sudjelovanje na manifestaciji Božić u Posušju 2018</dc:title>
</cp:coreProperties>
</file>