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214/23</w:t>
      </w:r>
    </w:p>
    <w:p>
      <w:pPr>
        <w:pStyle w:val="Normal"/>
        <w:rPr/>
      </w:pPr>
      <w:r>
        <w:rPr>
          <w:sz w:val="22"/>
          <w:szCs w:val="22"/>
        </w:rPr>
        <w:t xml:space="preserve">Posušje, 23.11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30. sjednicu Općinskog vijeća. Sjednica će se održati 30.11.2023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ijedlog Rješenja o razrješenju i preimenovanju predsjednika i člana Povjerenstva za izbor 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enovanja</w:t>
      </w:r>
    </w:p>
    <w:p>
      <w:pPr>
        <w:pStyle w:val="Normal"/>
        <w:rPr/>
      </w:pPr>
      <w:r>
        <w:rPr>
          <w:sz w:val="22"/>
          <w:szCs w:val="22"/>
        </w:rPr>
        <w:t>2. a) Prijedlog Rješenja o razrješenju predsjednika Općinskog vijeća općine Posušj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dlog Rješenja o izboru predsjednika/ce Općinskog vijeća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) Prijedlog Rješenja o razrješenju predsjednika Povjerenstva za prostorno planiranje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ređenje i ekologiju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ijedlog Rješenja o izboru predsjednika Povjerenstva za prostorno planiranje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ređenje i ekologiju </w:t>
      </w:r>
    </w:p>
    <w:p>
      <w:pPr>
        <w:pStyle w:val="Normal"/>
        <w:rPr/>
      </w:pPr>
      <w:r>
        <w:rPr>
          <w:sz w:val="22"/>
          <w:szCs w:val="22"/>
        </w:rPr>
        <w:t>4. Izvješće o izvršenju proračuna općine Posušje za period od 1.1. do 30.9.2023. godine</w:t>
      </w:r>
    </w:p>
    <w:p>
      <w:pPr>
        <w:pStyle w:val="Normal"/>
        <w:rPr/>
      </w:pPr>
      <w:r>
        <w:rPr>
          <w:sz w:val="22"/>
          <w:szCs w:val="22"/>
        </w:rPr>
        <w:t>5. Nacrt Proračuna općine Posušje za 2024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ijedlog Odluke o pristupanju izradi izmjene i dopune regulacijskog plana CARSKI GAJ (Ulic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rke Ćur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ijedlog Odluke o pristupanju izradi izmjene i dopune regulacijskog plana  POSUŠJE (naselje ok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UP-a Posuš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rijedlog Odluke o pristupanju izradi regulacijskog plana RAKITNO-POKLEČANI (Ivanković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obl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MJENIK PREDSJEDNI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OPĆINSKOG VIJEĆ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Željka Š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7-20T14:32:00Z</cp:lastPrinted>
  <dcterms:modified xsi:type="dcterms:W3CDTF">2023-11-24T09:36:00Z</dcterms:modified>
  <cp:revision>124</cp:revision>
  <dc:subject/>
  <dc:title>Bosna i Hercegovina</dc:title>
</cp:coreProperties>
</file>