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82/23</w:t>
      </w:r>
    </w:p>
    <w:p>
      <w:pPr>
        <w:pStyle w:val="Normal"/>
        <w:rPr/>
      </w:pPr>
      <w:r>
        <w:rPr/>
        <w:t>Posušje, 28.9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člana Upravnog vijeća Dječjeg vrtića „Bajka“ Posušje („Službeni glasnik općine Posušje“, broj: 7/23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OVNI JAVNI 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menovanje člana Upravnog vijeća Dječjeg vrtića „Bajka“ Posuš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bjavljuje se ponovni javni oglas za imenovanje 1 člana Upravnog vijeća </w:t>
      </w:r>
      <w:bookmarkStart w:id="0" w:name="_Hlk138746316"/>
      <w:r>
        <w:rPr/>
        <w:t>Dječjeg vrtića „Bajka“ Posušje</w:t>
      </w:r>
      <w:bookmarkEnd w:id="0"/>
      <w:r>
        <w:rPr/>
        <w:t xml:space="preserve"> - predstavnik osnivatelja i iz reda roditelja djece korisnika usluga Vrtića. 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is pozicije:</w:t>
      </w:r>
    </w:p>
    <w:p>
      <w:pPr>
        <w:pStyle w:val="Normal"/>
        <w:ind w:left="1080" w:hanging="0"/>
        <w:jc w:val="both"/>
        <w:rPr/>
      </w:pPr>
      <w:r>
        <w:rPr/>
        <w:t>Upravno vijeće donosi statut ustanove, program rada i razvoja ustanove, nadzire njihovo izvršavanje, odlučuje o financijskom planu i godišnjem obračunu, predlaže osnivaču promjenu djelatnosti, daje osnivaču i ravnatelju ustanove prijedloge i mišljenja o pojedinim pitanjima, te donosi odluke i obavlja i druge poslove određene zakonom, aktom o osnivanju i statutom ustanov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andat člana Upravnog vijeća iz točke I. traje do isteka mandata ostalih članova. </w:t>
      </w:r>
    </w:p>
    <w:p>
      <w:pPr>
        <w:pStyle w:val="Normal"/>
        <w:ind w:left="1080" w:hanging="0"/>
        <w:jc w:val="both"/>
        <w:rPr/>
      </w:pPr>
      <w:r>
        <w:rPr/>
        <w:t>Imenovana osoba ima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idati trebaju ispunjavati sljedeće uvjet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da nije osuđivan za kazneno djelo, 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ustanove.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kandidat je dužan navesti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člana Upravnog vijeća“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         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Ivan Lonč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YX</dc:creator>
  <dc:description/>
  <cp:keywords/>
  <dc:language>en-US</dc:language>
  <cp:lastModifiedBy>Korisnik</cp:lastModifiedBy>
  <cp:lastPrinted>2023-09-27T09:51:00Z</cp:lastPrinted>
  <dcterms:modified xsi:type="dcterms:W3CDTF">2023-09-27T07:54:00Z</dcterms:modified>
  <cp:revision>39</cp:revision>
  <dc:subject/>
  <dc:title>Bosna i Hercegovina</dc:title>
</cp:coreProperties>
</file>