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r-HR"/>
        </w:rPr>
        <w:t>JAVNI POZIV</w:t>
      </w:r>
      <w:r>
        <w:rPr>
          <w:rFonts w:eastAsia="Times New Roman" w:cs="Times New Roman" w:ascii="Times New Roman" w:hAnsi="Times New Roman"/>
          <w:sz w:val="32"/>
          <w:szCs w:val="32"/>
          <w:lang w:val="hr-HR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val="hr-HR"/>
        </w:rPr>
        <w:t>„JAČANJE KAPACITETA MLADIH ZA PISANJE I PROVEDBU PROJEKTA U ŽUPANIJI ZAPADNOHERCEGOVAČKOJ“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majući na umu činjenicu da najveći potencijal za razvoj i budućnost neke regije ili zajednice predstavljaju njeni ljudi, Ured Vlade Županije Zapadnoherecegovačke za europske integracije nastoji intenzivirati suradnju s mladima, posebno u kontekstu izgradnje i jačanja kapaciteta  u planiranju, pisanju, pripremi i provedbi projekata, kako bi bili što spremniji za učinkovito korištenje dostupnih sredstava iz programa i fondova EU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kladu s navedenim, Ured Vlade Županije Zapadnohercegovačke za europske integracije u suradnji s Programom „Okvir za realizaciju ciljeva održivog razvoja kao temelj za održiv i inkluzivan rast u Bosni i Hercegovini“(SDG2BiH), kojeg financira Švedska i implementira UNDP u partnerstvu s UNICEF-om i UNWOMEN u BiH, CISP talijanskom organizacijom koja implementira projekat: “Natur BosniaHerzegovina: zaštićena područja i  održivi razvoj AID012003", koji financira talijanska agencija za razvojnu suradnju (AICS) te Ministarstvom prostornog uređenja, graditeljstva i zaštite okoliša Županije Zapadnohercegovačke i Ministarstvom obrazovanja, znanosti, kulture i športa organizira obuku „Jačanje kapaciteta mladih za pisanje i provedbu projekta u Županiji Zapadnohercegovačkoj“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Cil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obuke je izgraditi i ojačati kapacitete mladih s područja Županije Zapadnohercegovačke u planiranju, pisanju, pripremi i provedbi projekata, kako bi bili što spremniji za učinkovito korištenje dostupnih sredstava iz programa EU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Ciljne skupi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obuke su mlade osobe s područja ŽZH u dobi od 18-35 godine koje rade ili žele raditi na razvoju i provedbi projekata. Maksimalan broj polaznika obuka je 15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koja će biti obrađivana razradom projektnih ideja u okviru obuka jeste inovativan pristup rješavanju problema upravljanja otpadom na području mjesnih zajednica u Županiji Zapadnohercegovačkoj (inovativan pristup sanaciji divljih deponija, recikliranje, ponovna upotreba otpada, promocija i podizanje svijesti o otpadu i problemima otpada i sl.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Vrijeme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državanja obuka je planirano u razdoblju od  25. rujna do 31. listopada 2023. godine na prostoru Županije Zapadnohercegovačke. O detaljima će prijavljeni polaznici biti pravodobno obaviješteni.</w:t>
      </w:r>
    </w:p>
    <w:p>
      <w:pPr>
        <w:pStyle w:val="Odlomakpopisa"/>
        <w:shd w:fill="FFFFFF" w:val="clear"/>
        <w:spacing w:lineRule="auto" w:line="276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Način provedbe i trajanje obuke: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Obuka će se provoditi u 3 bloka: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BLOK</w:t>
      </w:r>
    </w:p>
    <w:p>
      <w:pPr>
        <w:pStyle w:val="Odlomakpopisa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Trajan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2 dana</w:t>
      </w:r>
    </w:p>
    <w:p>
      <w:pPr>
        <w:pStyle w:val="Odlomakpopisa"/>
        <w:shd w:fill="FFFFFF" w:val="clear"/>
        <w:spacing w:lineRule="auto" w:line="276"/>
        <w:ind w:left="1446" w:hanging="144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</w:t>
        <w:tab/>
        <w:t xml:space="preserve">Uvod u Instrument pretpristupne pomoći IPA, smisao i način funkcioniranja IPA; prezentacija dostupnih fondova i programa Bosni i Hercegovini; način funkcioniranja dostupnih programa; uvodni dio u PCM; uvod u praktični dio obuke i predstavljanje procesa praktične obuke i pripreme projektnih prijedloga; 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BLOK:</w:t>
      </w:r>
    </w:p>
    <w:p>
      <w:pPr>
        <w:pStyle w:val="Odlomakpopisa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Trajan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3 dana</w:t>
      </w:r>
    </w:p>
    <w:p>
      <w:pPr>
        <w:pStyle w:val="Odlomakpopisa"/>
        <w:shd w:fill="FFFFFF" w:val="clear"/>
        <w:spacing w:lineRule="auto" w:line="276"/>
        <w:ind w:left="1446" w:hanging="144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Tre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</w:t>
        <w:tab/>
        <w:t>Praktična obuka u pisanju projekata za izabrane projekte ideje. Obuka će obuhvatiti cijeli projektni ciklus: identifikacija problema i ciljeva, izrada logičkog okvira, razrada projektne ideje na temelju logičkog okvira, priprema proračuna, provedba projekta, izvještavanje. Cilj je imati najmanje 5 inovativnih projektnih ideja koje će se razrađivati kroz obuku i najmanje 4 inovativne projekte ideje koje će biti financijski podržane.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BLOK</w:t>
      </w:r>
    </w:p>
    <w:p>
      <w:pPr>
        <w:pStyle w:val="Odlomakpopisa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Trajan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5 dana</w:t>
      </w:r>
    </w:p>
    <w:p>
      <w:pPr>
        <w:pStyle w:val="Odlomakpopisa"/>
        <w:shd w:fill="FFFFFF" w:val="clear"/>
        <w:spacing w:lineRule="auto" w:line="276"/>
        <w:ind w:left="1446" w:hanging="144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</w:t>
        <w:tab/>
        <w:t xml:space="preserve">Ovaj će blok biti koncipiran na  principu „mentoringa“ individualno  putem online upita, nakon čega će se održati 1 jednodnevna projektna klinika na kojoj će polaznici obuka postavljati praktična pitanja u kontekstu razrade vlastite projektne ideje na kojoj rade. </w:t>
      </w:r>
    </w:p>
    <w:p>
      <w:pPr>
        <w:pStyle w:val="Odlomakpopisa"/>
        <w:shd w:fill="FFFFFF" w:val="clear"/>
        <w:spacing w:lineRule="auto" w:line="276"/>
        <w:ind w:left="714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kon obuke planiran je izbor projektnih ideja za financijsku potporu od strane Ministarstva prostornog uređenja, graditeljstva i zaštite okoliša ŽZH,  CISP talijanske organizacije koja implementira projekat: “Natur BosniaHerzegovina: zaštićena područja i  održivi razvoj AID012003",  te drugih partnera. Izbor projektnih ideja vršit  će povjerenstvo koje će biti sastavljeno od predstavnika Ureda za Europske integracije ŽZH, Ministarstva prostornog uređenja, graditeljstva i zaštite okoliša ŽZH, CISP-ea i predavača na obukama.</w:t>
      </w:r>
    </w:p>
    <w:p>
      <w:pPr>
        <w:pStyle w:val="Odlomakpopisa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VJETI ZA PRIJAVU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avo na podnošenje prijava imaju fizičke osobe koje: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aju od 18-35 godina,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76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aju prebivalište na području Županije Zapadnohercegovačke,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ostavljena projektna ideja iz segmenta inovativnog pristupa upravljanju otpadom na području mjesne zajednice iz koje podnositelj projektne ideje dolazi,.</w:t>
      </w:r>
    </w:p>
    <w:p>
      <w:pPr>
        <w:pStyle w:val="Odlomakpopisa"/>
        <w:shd w:fill="FFFFFF" w:val="clear"/>
        <w:spacing w:lineRule="auto" w:line="276" w:before="0" w:after="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OTREBNA DOKUMENTACIJA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dnositelji prijava moraju dostaviti sljedeće dokumente: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76" w:before="0" w:after="0"/>
        <w:ind w:left="714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ismo potpore  mjesne zajednice iz ŽZH kojom se dokazuje da je projektna ideja od važnosti za spomenutu mjesnu zajednicu;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76" w:before="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Kopija osobne iskaznice podnositelja koji će sudjelovati na obukama;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76" w:before="0" w:after="0"/>
        <w:ind w:left="714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opunjen obrazac projektne ideje. Obrazac možete pronaći na sljedećem link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https://projekti.eui-zzh.ba/obrazac-za-prijedlog-projektne-idej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Odlomakpopisa"/>
        <w:shd w:fill="FFFFFF" w:val="clear"/>
        <w:spacing w:lineRule="auto" w:line="276" w:before="0" w:after="0"/>
        <w:ind w:left="186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DOSTAVA DOKUMENATA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odnositelji prijava moraju dostaviti sljedeće dokumente isključivo elektronski na e-mail adres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info@eui-zzh.b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s naznakom u predmetu e-maila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>''Prijava na Javni poziv Jačanje kapaciteta mladih za pisanje i provedbu projekta u Županiji Zapadnohercegovačkoj“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 najkasnije do 26. rujna 2023. godine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Projektnu ideju možete poslati izravno putem online obrasca ili putem navedenog e-maila zajedno sa ostalom dokumentacijom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t>U  Pismu podrške od strane mjesne zajednice podnositelji prijave dužni su navesti  naziv projektne ideje, osnovne informacije o projektnoj ideji te način na koji će doprinijeti napretku i kvalitetnom upravljanju otpadom na području spomenute mjesne zajednice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epotpune i nepravodobne prijave se neće uzeti u razmatranje. O rezultatima Javnog poziva svi prijavljeni kandidati će biti obaviješteni elektronskim putem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60" w:hanging="150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i.eui-zzh.ba/obrazac-za-prijedlog-projektne-ideje" TargetMode="External"/><Relationship Id="rId3" Type="http://schemas.openxmlformats.org/officeDocument/2006/relationships/hyperlink" Target="mailto:info@eui-zzh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4:00Z</dcterms:created>
  <dc:creator>Windows User</dc:creator>
  <dc:description/>
  <cp:keywords/>
  <dc:language>en-US</dc:language>
  <cp:lastModifiedBy>Korisnik2</cp:lastModifiedBy>
  <cp:lastPrinted>2023-09-14T10:36:00Z</cp:lastPrinted>
  <dcterms:modified xsi:type="dcterms:W3CDTF">2023-09-19T07:35:00Z</dcterms:modified>
  <cp:revision>9</cp:revision>
  <dc:subject/>
  <dc:title/>
</cp:coreProperties>
</file>