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72/23</w:t>
      </w:r>
    </w:p>
    <w:p>
      <w:pPr>
        <w:pStyle w:val="Normal"/>
        <w:rPr/>
      </w:pPr>
      <w:r>
        <w:rPr>
          <w:sz w:val="22"/>
          <w:szCs w:val="22"/>
        </w:rPr>
        <w:t xml:space="preserve">Posušje, 14.9.2023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28. sjednicu Općinskog vijeća. Sjednica će se održati 21.9.2023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zvješća Udruga proisteklih iz Domovinskog rata za 2022. godi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VIDR-a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ruga obitelji poginulih i nestalih hrvatskih branitelja,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ruga obitelji poginulih, nestalih i stradalih hrvatskih branitelja,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IVDR-a podružnica Posušje</w:t>
      </w:r>
    </w:p>
    <w:p>
      <w:pPr>
        <w:pStyle w:val="Normal"/>
        <w:rPr/>
      </w:pPr>
      <w:r>
        <w:rPr>
          <w:sz w:val="22"/>
          <w:szCs w:val="22"/>
        </w:rPr>
        <w:t>- UBIDRLPTSP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ruga maloljetnih dragovoljaca Domovinskog rata ŽZH ogranak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ijedlog Odluke o potvrđivanju rezultata izbora za članove vijeća Mjesne zajednice Čitl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-Prijedlog Rješenja o razrješenju vršitelja dužnosti ravnatelja Gradske knjižnice fra P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kul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Prijedlog Rješenja o imenovanju vršitelja dužnosti ravnatelja Gradske knjižnice fra Pe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kul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ijedlog Odluke o pristupanju izradi regulacijskog plana POKLEČANI (Zaglavica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ijep)</w:t>
      </w:r>
    </w:p>
    <w:p>
      <w:pPr>
        <w:pStyle w:val="Normal"/>
        <w:rPr/>
      </w:pPr>
      <w:r>
        <w:rPr>
          <w:sz w:val="22"/>
          <w:szCs w:val="22"/>
        </w:rPr>
        <w:t>5. Prijedlog Odluke o pristupanju izradi izmjene i dopune regulacijskog plana POSUŠJ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križanje Ulice Bartola Kašića i Ulice Hrvoja Vukčića Hrvatinić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rijedlog Odluke o pristupanju izradi izmjene i dopune regulacijskog plana POSUŠ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Meljakuša I-jugoistočni dio) </w:t>
      </w:r>
    </w:p>
    <w:p>
      <w:pPr>
        <w:pStyle w:val="Normal"/>
        <w:rPr/>
      </w:pPr>
      <w:r>
        <w:rPr>
          <w:sz w:val="22"/>
          <w:szCs w:val="22"/>
        </w:rPr>
        <w:t>7. Prijedlog Odluke o pristupanju izradi izmjene i dopune regulacijskog plana RASTOV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umpna stanica kod Weltpla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ijedlog Odluke o pristupanju izradi izmjene i dopune regulacijskog plana POSUŠJ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Jukića doci-krčevine)</w:t>
      </w:r>
    </w:p>
    <w:p>
      <w:pPr>
        <w:pStyle w:val="Normal"/>
        <w:rPr/>
      </w:pPr>
      <w:r>
        <w:rPr>
          <w:sz w:val="22"/>
          <w:szCs w:val="22"/>
        </w:rPr>
        <w:t>9. Prijedlog Odluke o usvajanju regulacijskog plana ZAVELIM (Tand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ijedlog Odluke o usvajanju izmjene i dopune regulacijskog plana HELIOD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rijedlog Odluke o usvajanju izmjene i dopune regulacijskog plana RASTOVAČA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avine vrt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PREDSJE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van Lonč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3-07-20T14:32:00Z</cp:lastPrinted>
  <dcterms:modified xsi:type="dcterms:W3CDTF">2023-09-14T10:41:00Z</dcterms:modified>
  <cp:revision>116</cp:revision>
  <dc:subject/>
  <dc:title>Bosna i Hercegovina</dc:title>
</cp:coreProperties>
</file>