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276"/>
      </w:tblGrid>
      <w:tr>
        <w:trPr>
          <w:trHeight w:val="1264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5410</wp:posOffset>
                  </wp:positionV>
                  <wp:extent cx="683260" cy="768985"/>
                  <wp:effectExtent l="0" t="0" r="0" b="0"/>
                  <wp:wrapSquare wrapText="right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Normal"/>
              <w:rPr/>
            </w:pPr>
            <w:r>
              <w:rPr/>
              <w:t>ŽUPANIJA ZAPADNOHERCEGOVA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VNA USTANOVA CES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E ZAPADNOHERCEGOVAČK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rka Marulića b.b., 88240 Posušje, tel: 039-685-536/537, fax: 039-685-538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 cestezzh@gmail.com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BA"/>
        </w:rPr>
      </w:pPr>
      <w:r>
        <w:rPr/>
        <w:t>Broj:</w:t>
      </w:r>
      <w:r>
        <w:rPr>
          <w:lang w:val="hr-BA"/>
        </w:rPr>
        <w:t xml:space="preserve"> 01-01-27-229/23</w:t>
      </w:r>
    </w:p>
    <w:p>
      <w:pPr>
        <w:pStyle w:val="Normal"/>
        <w:rPr/>
      </w:pPr>
      <w:r>
        <w:rPr/>
        <w:t xml:space="preserve">Posušje, </w:t>
      </w:r>
      <w:r>
        <w:rPr>
          <w:lang w:val="hr-BA"/>
        </w:rPr>
        <w:t>12.07.2023. godine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Bezproreda"/>
        <w:rPr/>
      </w:pPr>
      <w:r>
        <w:rPr/>
        <w:t>Na temelju članka 23. Zakona o izvlaštenju („Službene novine F BiH“ broj: 70/07, 36/10, 25/12, 8/15 – odluka US i 34/16) u vezi sa člankom 92. Zakona o upravnom postupku („Službene novine F BiH“ broj: 2/98, 48/99 i 61/22), Javna ustanova Ceste Županije Zapadnohercegovačke objavljuj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A V N I  P O Z I V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radi sporazumnog rješavanja stjecanja prava vlasništva na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nekretninama predloženim za izvlašte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Odlukom Općinskog vijeća općine Posušje donesenoj na 24. sjednici broj 01-31-98/23 od 25.05.2023. godine utvrđen je javni interes za projekt Izgradnja regionalne ceste R-420 Posušje – Zavelim – Aržano, dionica Dubrave – granica Župani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Javna ustanova Ceste Županije Zapadnohercegovačke pristupa realizaciji navedenog projekta u koju svrhu će se  provesti izvlaštenje potrebnih nekretnina uz isplatu odgovarajućih naknada sukladno Zakonu o izvlaštenju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Pozivaju se vlasnici nekretnina označenih kao k.č. 796, kč. 943, k.č. 991, k.č. 1393, k.č. 1392/1, k.č. 1157, k.č. 1158, k.č. 1611, k.č. 1367, k.č. 1138, k.č. 1115, k.č. 1145, k.č. 1245, k.č. 1368, k.č. 1127,  k.č. 1134, k.č. 1136, k.č. 1137, k.č. 1132, k.č. 1082, k.č. 1109, k.č. 1147, k.č. 1139/2, k.č. 1394, k.č. 1114, k.č. 1077, k.č. 1078, k.č. 1156, k.č. 1076, k.č. 1159, k.č. 1160, k.č. 984, k.č. 988, k.č. 1111, k.č. 983, k.č. 982, k.č. 981, k.č. 1246, k.č. 1247, k.č. 980, k.č. 979, k.č. 1104, k.č. 1105, k.č. 1106, k.č. 1107, k.č. 974, k.č. 976, k.č. 973, k.č. 972, k.č. 1084, k.č. 971, k.č. 1083, k.č. 1085, k.č. 965, k.č. 964, k.č. 961, k.č. 956, k.č. 955, k.č. 949, k.č. 990, k.č. 948, k.č. 801/2, k.č. 801/3, k.č. 806/2, k.č. 800/2, k.č. 800/3, k.č. 808/2, k.č. 808/3, k.č. 810/2, k.č. 927, k.č. 942, k.č. 967, k.č. 966, k.č. 928, k.č. 915/1, k.č. 811, k.č. 915/3, k.č. 1139/3, k.č. 916, k.č. 918, k.č. 798, k.č. 807/2, k.č. 1131, k.č. 1328 sve u K.O. SUTINA VIRSKA, k.č. 2, k.č. 166, k.č. 646/1, k.č. 1215, k.č. 1216, k.č. 1565/1, k.č. 1641, k.č. 1744/1, k.č. 1917, k.č. 1943, k.č. 2753, k.č. 547, k.č. 660, k.č. 1496/9, k.č. 2754, k.č. 2760, k.č. 2761, k.č. 2762, k.č. 2764/1, k.č. 202, k.č. 203, k.č. 215, k.č. 371, k.č. 490, k.č. 544/1, k.č. 200, k.č. 205, k.č. 208, k.č. 209, k.č. 428, k.č. 378, k.č. 384, k.č. 381, k.č. 1619, k.č. 376, k.č. 373, k.č. 372, k.č. 370, k.č. 240, k.č. 238, k.č. 374, k.č. 423, k.č. 424, k.č. 425, k.č. 542, k.č. 543, k.č. 204, k.č. 221, k.č. 232, k.č. 493, k.č. 495, k.č. 229, k.č. 497, k.č. 223, k.č. 496, k.č. 222, k.č. 494, k.č. 216, k.č. 237,  k.č. 375, k.č. 540, k.č. 210, k.č. 211, k.č. 198, k.č. 199, k.č. 492, k.č. 382, k.č. 383/1, k.č. 385, k.č. 1543, k.č. 386, k.č. 391, k.č. 396, k.č. 645, k.č. 1605, k.č. 390, k.č. 394/4, k.č. 395, k.č. 400, k.č. 641, k.č. 1622, k.č. 448, k.č. 449, k.č. 1620, k.č. 447, k.č. 446, k.č. 426, k.č. 427, k.č. 541/1, k.č. 402, k.č. 403, k.č. 541/2, k.č. 539, k.č. 529, k.č. 498/1, k.č. 1625, k.č. 1623, k.č. 1620, k.č. 1618, k.č. 1606, k.č. 1604, k.č. 1607, k.č. 1563/2, k.č. 1563/1, k.č. 1564, k.č. 1554, k.č. 1509, k.č. 1510, k.č. 1513, k.č. 1962, k.č. 1963, k.č. 1959, k.č. 1960, k.č. 1961, k.č. 1950, k.č. 1951, k.č. 1508, k.č. 1949/2, k.č. 1949/1, k.č. 1514, k.č. 1525, k.č. 1526, k.č. 1923, k.č. 1527, k.č. 1541, k.č. 1924, k.č. 1927, k.č. 1928, k.č. 1552, k.č. 1542, k.č. 1522, k.č. 394/2 sve u K.O. ZAVELIM, da se u roku od 15 dana od dana objavljivanja ovog javnog poziva, jave telefonskim putem Javnoj ustanovi Ceste Županije Zapadnohercegovačke, Marka Marulića b.b., Posušje, na kontakt telefon: 039 685 536/537 ili putem fax-a: 039 685 538 ili putem e-maila: </w:t>
      </w:r>
      <w:hyperlink r:id="rId3">
        <w:r>
          <w:rPr>
            <w:rStyle w:val="InternetLink"/>
          </w:rPr>
          <w:t>cestezzh@gmail.com</w:t>
        </w:r>
      </w:hyperlink>
      <w:r>
        <w:rPr/>
        <w:t>, radi postizanja sporazuma o prijenosu prava vlasništva i naknadi za nekretnine preko kojih je predviđena realizacija navedenog projekt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koliko se vlasnici nekretnina u ostavljenom roku ne jave na ovaj poziv, smatrat će se da nisu zainteresirani za sporazumno rješavanje pitanja stjecanja prava vlasništva na nekretninama, te će se sukladno odredbama Zakona o izvlaštenju pokrenuti postupak izvlaštenja pred nadležnim tijelom uprave. Granični datum za utvrđivanje prava na naknadu se smatra datum isteka javnog poziv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oziv ostaje otvoren 15 dana od dana objavljivanja.</w:t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>Ravnatelj</w:t>
      </w:r>
    </w:p>
    <w:p>
      <w:pPr>
        <w:pStyle w:val="Bezproreda"/>
        <w:jc w:val="right"/>
        <w:rPr/>
      </w:pPr>
      <w:r>
        <w:rPr/>
        <w:t>Vinko Romić</w:t>
      </w:r>
    </w:p>
    <w:p>
      <w:pPr>
        <w:pStyle w:val="Bezprored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tezz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5:00Z</dcterms:created>
  <dc:creator>Uprava za ceste 2</dc:creator>
  <dc:description/>
  <cp:keywords/>
  <dc:language>en-US</dc:language>
  <cp:lastModifiedBy>Damir</cp:lastModifiedBy>
  <cp:lastPrinted>2023-07-12T13:05:00Z</cp:lastPrinted>
  <dcterms:modified xsi:type="dcterms:W3CDTF">2023-07-12T11:05:00Z</dcterms:modified>
  <cp:revision>52</cp:revision>
  <dc:subject/>
  <dc:title>Bosna i Hercegovina</dc:title>
</cp:coreProperties>
</file>