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43/23</w:t>
      </w:r>
    </w:p>
    <w:p>
      <w:pPr>
        <w:pStyle w:val="Normal"/>
        <w:rPr/>
      </w:pPr>
      <w:r>
        <w:rPr>
          <w:sz w:val="22"/>
          <w:szCs w:val="22"/>
        </w:rPr>
        <w:t xml:space="preserve">Posušje, 20.7.2023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26. sjednicu Općinskog vijeća. Sjednica će se održati 27.7.2023. godine  (četvrtak) s početkom u 10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zvješća o radu mjesnih zajednica za 2022. godinu</w:t>
      </w:r>
    </w:p>
    <w:p>
      <w:pPr>
        <w:pStyle w:val="Normal"/>
        <w:rPr/>
      </w:pPr>
      <w:r>
        <w:rPr>
          <w:sz w:val="22"/>
          <w:szCs w:val="22"/>
        </w:rPr>
        <w:t xml:space="preserve">2. Informacija o stanju zaštite od požara i vatrogastvu na području općine Posušje u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ijedlozi Odluka o dodjeli javnih priznanja općine Posušje</w:t>
      </w:r>
    </w:p>
    <w:p>
      <w:pPr>
        <w:pStyle w:val="Normal"/>
        <w:rPr/>
      </w:pPr>
      <w:r>
        <w:rPr>
          <w:sz w:val="22"/>
          <w:szCs w:val="22"/>
        </w:rPr>
        <w:t>4. Prijedlog Odluke o utvrđivanju javnog interesa za izgradnju Vjetroelektrane „Poklečani“</w:t>
      </w:r>
    </w:p>
    <w:p>
      <w:pPr>
        <w:pStyle w:val="Normal"/>
        <w:rPr/>
      </w:pPr>
      <w:r>
        <w:rPr>
          <w:sz w:val="22"/>
          <w:szCs w:val="22"/>
        </w:rPr>
        <w:t>5. Prijedlozi Rješenja o utvrđivanju prava vlas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ijedlog za pokretanje procedure izdvajanja šumskog zemljišta iz šumsko-gospodar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PREDSJE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van Lonč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pisivanje ugovora 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editnom zaduženju</w:t>
      </w:r>
    </w:p>
    <w:p>
      <w:pPr>
        <w:pStyle w:val="Normal"/>
        <w:rPr/>
      </w:pPr>
      <w:r>
        <w:rPr>
          <w:sz w:val="22"/>
          <w:szCs w:val="22"/>
        </w:rPr>
        <w:t>9. a) Prijedlog Rješenja o razrješenju predsjednika Povjerenstva za izbor i imenovanj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ijedlog Rješenja o izboru predsjednika Povjerenstva za izbor i imenovanja </w:t>
      </w:r>
    </w:p>
    <w:p>
      <w:pPr>
        <w:pStyle w:val="Normal"/>
        <w:rPr/>
      </w:pPr>
      <w:r>
        <w:rPr>
          <w:sz w:val="22"/>
          <w:szCs w:val="22"/>
        </w:rPr>
        <w:t>10. a) Prijedlog Rješenja o razrješenju predsjednika Upravnog vijeća Dječjeg vrtića „Bajka“ Posušj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rijedlog Rješenja o imenovanju predsjednika Upravnog vijeća Dječjeg vrtića „Bajka“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rijedlog Rješenja o imenovanju privremenog člana Upravnog vijeća Dječjeg vrtića „Bajka“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utvrđivanju javnog interesa za izgradnju regionalne ceste R-420 Posušje-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velim-Aržano, dionica Dubrave-granica Županije</w:t>
      </w:r>
    </w:p>
    <w:p>
      <w:pPr>
        <w:pStyle w:val="Normal"/>
        <w:rPr/>
      </w:pPr>
      <w:r>
        <w:rPr>
          <w:sz w:val="22"/>
          <w:szCs w:val="22"/>
        </w:rPr>
        <w:t>13. Prijedlozi Odluka o prodaji nekretnine neposrednom pogodbom</w:t>
      </w:r>
    </w:p>
    <w:p>
      <w:pPr>
        <w:pStyle w:val="Normal"/>
        <w:rPr/>
      </w:pPr>
      <w:r>
        <w:rPr>
          <w:sz w:val="22"/>
          <w:szCs w:val="22"/>
        </w:rPr>
        <w:t>14. Prijedlozi Odluka o zamjeni nekretnina-zemlj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rijedlog Zaključka o davanju suglasnosti „Urbikomu“ Posušje i ovlasti Općinskom načelniku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e Posušje</w:t>
      </w:r>
    </w:p>
    <w:p>
      <w:pPr>
        <w:pStyle w:val="Normal"/>
        <w:rPr/>
      </w:pPr>
      <w:r>
        <w:rPr>
          <w:sz w:val="22"/>
          <w:szCs w:val="22"/>
        </w:rPr>
        <w:t>16. Prijedlog Rješenja o utvrđivanju prava vlasništva</w:t>
      </w:r>
    </w:p>
    <w:p>
      <w:pPr>
        <w:pStyle w:val="Normal"/>
        <w:rPr/>
      </w:pPr>
      <w:r>
        <w:rPr>
          <w:sz w:val="22"/>
          <w:szCs w:val="22"/>
        </w:rPr>
        <w:t>17. Prijedlog Zaključka o davanju ovlasti Općinskom načelniku općin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Prijedlog Odluke o pristupanju izradi izmjene i dopune regulacijskog plana POSUŠJE (Šegin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grada)</w:t>
      </w:r>
    </w:p>
    <w:p>
      <w:pPr>
        <w:pStyle w:val="Normal"/>
        <w:rPr/>
      </w:pPr>
      <w:r>
        <w:rPr>
          <w:sz w:val="22"/>
          <w:szCs w:val="22"/>
        </w:rPr>
        <w:t>19. Prijedlog Odluke o pristupanju izradi regulacijskog plana ČITLUK (Ramlja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Prijedlog Odluke o pristupanju izradi izmjene i dopune regulacijskog plana OSOJE (Kovači-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lići)</w:t>
      </w:r>
    </w:p>
    <w:p>
      <w:pPr>
        <w:pStyle w:val="Normal"/>
        <w:rPr/>
      </w:pPr>
      <w:r>
        <w:rPr>
          <w:sz w:val="22"/>
          <w:szCs w:val="22"/>
        </w:rPr>
        <w:t>21. Prijedlog Odluke o pristupanju izradi regulacijskog plana RASTOVAČA (Čuture-Penavušići)</w:t>
      </w:r>
    </w:p>
    <w:p>
      <w:pPr>
        <w:pStyle w:val="Normal"/>
        <w:rPr/>
      </w:pPr>
      <w:r>
        <w:rPr>
          <w:sz w:val="22"/>
          <w:szCs w:val="22"/>
        </w:rPr>
        <w:t>22. Prijedlog Odluke o pristupanju izradi regulacijskog plana ČITLUK (Bišk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Prijedlog Odluke o pristupanju izradi izmjene i dopune regulacijskog plana MOKRI DOLAC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apadni 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Prijedlog Odluke o usvajanju izmjene i dopune regulacijskog plana POSUŠJE (križanje ulic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neza Branimira i bana Ivana Mažuranića)</w:t>
      </w:r>
    </w:p>
    <w:p>
      <w:pPr>
        <w:pStyle w:val="Normal"/>
        <w:rPr/>
      </w:pPr>
      <w:r>
        <w:rPr>
          <w:sz w:val="22"/>
          <w:szCs w:val="22"/>
        </w:rPr>
        <w:t xml:space="preserve">25. Prijedlog Odluke o usvajanju regulacijskog plana BAGE -BAGINA D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Prijedlog Odluke o usvajanju izmjene i dopune regulacijskog plana OŠTRC (Put za vjetropark </w:t>
      </w:r>
    </w:p>
    <w:p>
      <w:pPr>
        <w:pStyle w:val="Normal"/>
        <w:rPr/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Oštrc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Prijedlog Odluke o usvajanju izmjene i dopune regulacijskog oplana POSUŠJE (Ulica Bartol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šića)</w:t>
      </w:r>
    </w:p>
    <w:p>
      <w:pPr>
        <w:pStyle w:val="Normal"/>
        <w:rPr/>
      </w:pPr>
      <w:r>
        <w:rPr>
          <w:sz w:val="22"/>
          <w:szCs w:val="22"/>
        </w:rPr>
        <w:t>28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Ivan 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3-07-20T14:32:00Z</cp:lastPrinted>
  <dcterms:modified xsi:type="dcterms:W3CDTF">2023-07-20T12:48:00Z</dcterms:modified>
  <cp:revision>111</cp:revision>
  <dc:subject/>
  <dc:title>Bosna i Hercegovina</dc:title>
</cp:coreProperties>
</file>