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A ZAPADNOHERCEGOVAČK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01-02-122/23</w:t>
      </w:r>
    </w:p>
    <w:p>
      <w:pPr>
        <w:pStyle w:val="Normal"/>
        <w:rPr/>
      </w:pPr>
      <w:r>
        <w:rPr>
          <w:sz w:val="22"/>
          <w:szCs w:val="22"/>
        </w:rPr>
        <w:t xml:space="preserve">Posušje, 9.6.2023. godin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meljem članka 50. stavak 1. Poslovnika Općinskog vijeća općine Posušje («Službeni glasnik općine Posušje», broj: 5/08, 9/08, 10/10, 2/17, 11/19 i 9/22) sazivam 25. sjednicu Općinskog vijeća. Sjednica će se održati 15.6.2023. godine  (četvrtak) s početkom u 9:00 sati u općinskoj vijećni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 sjednicu predlažem slj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  r e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Izvješće o izvršenju Proračuna općine Posušje za period od 1.1.2023. - 31.3.2023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ijedlog Zaključka o davanju ovlasti Općinskom načelniku općine Posušje za zaključenj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govor o prijenosu dijela osnivačkih udjela u društvu Radiotelevizija Herceg-Bosne d.o.o. Mostar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ijedlog Rješenja o izboru člana Povjerenstva za izbor i imenovan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) Prijedlog Odluke o raspisivanju Javnog oglasa za imenovanje člana Upravnog vijeć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ječjeg vrtića „Bajka“ Posušj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Prijedlog Rješenja o imenovanju Povjerenstva za izbor člana Upravnog vijeća Dječje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rtića „Bajka“ Posuš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a) Prijedlog Rješenja o razrješenju predstavnika Općinskog vijeća u Skupštini Športsko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aveza općine Posušj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Prijedlog Rješenja o imenovanju predstavnika Općinskog vijeća u Skupštinu Športsko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aveza općine Posuš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rijedlog Odluke o potvrđivanju rezultata izbora za članove vijeća mjesnih zajednica općine Posuš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rijedlog Odluke o ponovnom raspisivanju izbora za članove vijeća Mjesne zajednice Čitluk</w:t>
      </w:r>
    </w:p>
    <w:p>
      <w:pPr>
        <w:pStyle w:val="Normal"/>
        <w:jc w:val="both"/>
        <w:rPr/>
      </w:pPr>
      <w:r>
        <w:rPr>
          <w:sz w:val="22"/>
          <w:szCs w:val="22"/>
        </w:rPr>
        <w:t>8. Izvješće o implementaciji Plana kapitalnih investicija za 2022.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Izvješće o ostvarenju godišnjeg plana implementacije Strategije razvoja općine Posušje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22. godinu</w:t>
      </w:r>
    </w:p>
    <w:p>
      <w:pPr>
        <w:pStyle w:val="Normal"/>
        <w:jc w:val="both"/>
        <w:rPr/>
      </w:pPr>
      <w:r>
        <w:rPr>
          <w:sz w:val="22"/>
          <w:szCs w:val="22"/>
        </w:rPr>
        <w:t>10. Prijedlog Plana implementacije općinske strategije razvoja i indikativi financijski okvir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23.-2025.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Prijedlog Plana infrastrukturnog razvoja općine Posušje za razdoblje 2023.-2025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Prijedlog Odluke o usvajanju izmjene i dopune regulacijskog oplana POSUŠJE (Ulica f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tra Bakule -južni dio)</w:t>
      </w:r>
    </w:p>
    <w:p>
      <w:pPr>
        <w:pStyle w:val="Normal"/>
        <w:jc w:val="both"/>
        <w:rPr/>
      </w:pPr>
      <w:r>
        <w:rPr>
          <w:sz w:val="22"/>
          <w:szCs w:val="22"/>
        </w:rPr>
        <w:t>13. Prijedlog Odluke o usvajanju izmjene i dopune regulacijskog plana GORNJI JUKIĆI (igrališ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Vijećnička pitanja, primjedbe i prijedlo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PREDSJED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Ivan Lonč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pisivanje ugovora o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reditnom zaduženju</w:t>
      </w:r>
    </w:p>
    <w:p>
      <w:pPr>
        <w:pStyle w:val="Normal"/>
        <w:rPr/>
      </w:pPr>
      <w:r>
        <w:rPr>
          <w:sz w:val="22"/>
          <w:szCs w:val="22"/>
        </w:rPr>
        <w:t>9. a) Prijedlog Rješenja o razrješenju predsjednika Povjerenstva za izbor i imenovanj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Prijedlog Rješenja o izboru predsjednika Povjerenstva za izbor i imenovanja </w:t>
      </w:r>
    </w:p>
    <w:p>
      <w:pPr>
        <w:pStyle w:val="Normal"/>
        <w:rPr/>
      </w:pPr>
      <w:r>
        <w:rPr>
          <w:sz w:val="22"/>
          <w:szCs w:val="22"/>
        </w:rPr>
        <w:t>10. a) Prijedlog Rješenja o razrješenju predsjednika Upravnog vijeća Dječjeg vrtića „Bajka“ Posušje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Prijedlog Rješenja o imenovanju predsjednika Upravnog vijeća Dječjeg vrtića „Bajka“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Prijedlog Rješenja o imenovanju privremenog člana Upravnog vijeća Dječjeg vrtića „Bajka“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Prijedlog Odluke o utvrđivanju javnog interesa za izgradnju regionalne ceste R-420 Posušje-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velim-Aržano, dionica Dubrave-granica Županije</w:t>
      </w:r>
    </w:p>
    <w:p>
      <w:pPr>
        <w:pStyle w:val="Normal"/>
        <w:rPr/>
      </w:pPr>
      <w:r>
        <w:rPr>
          <w:sz w:val="22"/>
          <w:szCs w:val="22"/>
        </w:rPr>
        <w:t>13. Prijedlozi Odluka o prodaji nekretnine neposrednom pogodbom</w:t>
      </w:r>
    </w:p>
    <w:p>
      <w:pPr>
        <w:pStyle w:val="Normal"/>
        <w:rPr/>
      </w:pPr>
      <w:r>
        <w:rPr>
          <w:sz w:val="22"/>
          <w:szCs w:val="22"/>
        </w:rPr>
        <w:t>14. Prijedlozi Odluka o zamjeni nekretnina-zemlji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Prijedlog Zaključka o davanju suglasnosti „Urbikomu“ Posušje i ovlasti Općinskom načelniku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ćine Posušje</w:t>
      </w:r>
    </w:p>
    <w:p>
      <w:pPr>
        <w:pStyle w:val="Normal"/>
        <w:rPr/>
      </w:pPr>
      <w:r>
        <w:rPr>
          <w:sz w:val="22"/>
          <w:szCs w:val="22"/>
        </w:rPr>
        <w:t>16. Prijedlog Rješenja o utvrđivanju prava vlasništva</w:t>
      </w:r>
    </w:p>
    <w:p>
      <w:pPr>
        <w:pStyle w:val="Normal"/>
        <w:rPr/>
      </w:pPr>
      <w:r>
        <w:rPr>
          <w:sz w:val="22"/>
          <w:szCs w:val="22"/>
        </w:rPr>
        <w:t>17. Prijedlog Zaključka o davanju ovlasti Općinskom načelniku općine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Prijedlog Odluke o pristupanju izradi izmjene i dopune regulacijskog plana POSUŠJE (Šegin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grada)</w:t>
      </w:r>
    </w:p>
    <w:p>
      <w:pPr>
        <w:pStyle w:val="Normal"/>
        <w:rPr/>
      </w:pPr>
      <w:r>
        <w:rPr>
          <w:sz w:val="22"/>
          <w:szCs w:val="22"/>
        </w:rPr>
        <w:t>19. Prijedlog Odluke o pristupanju izradi regulacijskog plana ČITLUK (Ramljac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Prijedlog Odluke o pristupanju izradi izmjene i dopune regulacijskog plana OSOJE (Kovači-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alići)</w:t>
      </w:r>
    </w:p>
    <w:p>
      <w:pPr>
        <w:pStyle w:val="Normal"/>
        <w:rPr/>
      </w:pPr>
      <w:r>
        <w:rPr>
          <w:sz w:val="22"/>
          <w:szCs w:val="22"/>
        </w:rPr>
        <w:t>21. Prijedlog Odluke o pristupanju izradi regulacijskog plana RASTOVAČA (Čuture-Penavušići)</w:t>
      </w:r>
    </w:p>
    <w:p>
      <w:pPr>
        <w:pStyle w:val="Normal"/>
        <w:rPr/>
      </w:pPr>
      <w:r>
        <w:rPr>
          <w:sz w:val="22"/>
          <w:szCs w:val="22"/>
        </w:rPr>
        <w:t>22. Prijedlog Odluke o pristupanju izradi regulacijskog plana ČITLUK (Bišk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Prijedlog Odluke o pristupanju izradi izmjene i dopune regulacijskog plana MOKRI DOLAC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zapadni d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Prijedlog Odluke o usvajanju izmjene i dopune regulacijskog plana POSUŠJE (križanje ulic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neza Branimira i bana Ivana Mažuranića)</w:t>
      </w:r>
    </w:p>
    <w:p>
      <w:pPr>
        <w:pStyle w:val="Normal"/>
        <w:rPr/>
      </w:pPr>
      <w:r>
        <w:rPr>
          <w:sz w:val="22"/>
          <w:szCs w:val="22"/>
        </w:rPr>
        <w:t xml:space="preserve">25. Prijedlog Odluke o usvajanju regulacijskog plana BAGE -BAGINA DO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 Prijedlog Odluke o usvajanju izmjene i dopune regulacijskog plana OŠTRC (Put za vjetropark </w:t>
      </w:r>
    </w:p>
    <w:p>
      <w:pPr>
        <w:pStyle w:val="Normal"/>
        <w:rPr/>
      </w:pPr>
      <w:r>
        <w:rPr>
          <w:sz w:val="22"/>
          <w:szCs w:val="22"/>
        </w:rPr>
        <w:t xml:space="preserve">     „</w:t>
      </w:r>
      <w:r>
        <w:rPr>
          <w:sz w:val="22"/>
          <w:szCs w:val="22"/>
        </w:rPr>
        <w:t>Oštrc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Prijedlog Odluke o usvajanju izmjene i dopune regulacijskog oplana POSUŠJE (Ulica Bartola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šića)</w:t>
      </w:r>
    </w:p>
    <w:p>
      <w:pPr>
        <w:pStyle w:val="Normal"/>
        <w:rPr/>
      </w:pPr>
      <w:r>
        <w:rPr>
          <w:sz w:val="22"/>
          <w:szCs w:val="22"/>
        </w:rPr>
        <w:t>28. Vijećnička pitanja, primjedbe i prijedlo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</w:rPr>
        <w:t>Ivan Lonč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vijecemarija</dc:creator>
  <dc:description/>
  <cp:keywords/>
  <dc:language>en-US</dc:language>
  <cp:lastModifiedBy>Korisnik</cp:lastModifiedBy>
  <cp:lastPrinted>2023-05-18T14:20:00Z</cp:lastPrinted>
  <dcterms:modified xsi:type="dcterms:W3CDTF">2023-06-09T06:34:00Z</dcterms:modified>
  <cp:revision>108</cp:revision>
  <dc:subject/>
  <dc:title>Bosna i Hercegovina</dc:title>
</cp:coreProperties>
</file>