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osna i Hercegov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RACIJA BOSNE I HERCEGOV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UPANIJA ZAPADNOHERCEGOVAČKA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OPĆINA POSUŠJE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OPĆINSKO VIJEĆ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j: 01-02-93/23</w:t>
      </w:r>
    </w:p>
    <w:p>
      <w:pPr>
        <w:pStyle w:val="Normal"/>
        <w:rPr/>
      </w:pPr>
      <w:r>
        <w:rPr>
          <w:sz w:val="22"/>
          <w:szCs w:val="22"/>
        </w:rPr>
        <w:t xml:space="preserve">Posušje, 18.5.2023. godin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meljem članka 50. stavak 1. Poslovnika Općinskog vijeća općine Posušje («Službeni glasnik općine Posušje», broj: 5/08, 9/08, 10/10, 2/17, 11/19 i 9/22) sazivam 24. sjednicu Općinskog vijeća. Sjednica će se održati 25.5.2023. godine  (četvrtak) s početkom u 9:00 sati u općinskoj vijećnic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 sjednicu predlažem sljedeć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n e v n i     r e 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Informacije o radu za 2022. godin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Porezne ispostave Posušje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Zavoda za zdravstveno osiguranje ŽZH, područni ured Posušje </w:t>
      </w:r>
    </w:p>
    <w:p>
      <w:pPr>
        <w:pStyle w:val="Normal"/>
        <w:rPr/>
      </w:pPr>
      <w:r>
        <w:rPr>
          <w:sz w:val="22"/>
          <w:szCs w:val="22"/>
        </w:rPr>
        <w:t xml:space="preserve">2. Izvješća o radu javnih ustanova za 2022. godinu: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Centar za socijalni rad Posušje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Gradska knjižnica fra Petra Bakule Posušje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Dječji vrtić „Bajka“ Posušje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„Urbikom“ Posušje </w:t>
      </w:r>
    </w:p>
    <w:p>
      <w:pPr>
        <w:pStyle w:val="Normal"/>
        <w:rPr/>
      </w:pPr>
      <w:r>
        <w:rPr>
          <w:sz w:val="22"/>
          <w:szCs w:val="22"/>
        </w:rPr>
        <w:t>3. Izvješće o izvršenju Plana prihoda i Programa radova komunalnog gospodarstva za 2022. godinu</w:t>
      </w:r>
    </w:p>
    <w:p>
      <w:pPr>
        <w:pStyle w:val="Normal"/>
        <w:rPr/>
      </w:pPr>
      <w:r>
        <w:rPr>
          <w:sz w:val="22"/>
          <w:szCs w:val="22"/>
        </w:rPr>
        <w:t>4. Prijedlog Plana prihoda i Programa radova komunalnog gospodarstva za 2023. godinu</w:t>
      </w:r>
    </w:p>
    <w:p>
      <w:pPr>
        <w:pStyle w:val="Normal"/>
        <w:rPr/>
      </w:pPr>
      <w:r>
        <w:rPr>
          <w:sz w:val="22"/>
          <w:szCs w:val="22"/>
        </w:rPr>
        <w:t xml:space="preserve">5. Izvješće o radu Javnog poduzeća Radio Posušje d.o.o. za 2022. godinu   </w:t>
      </w:r>
    </w:p>
    <w:p>
      <w:pPr>
        <w:pStyle w:val="Normal"/>
        <w:rPr/>
      </w:pPr>
      <w:r>
        <w:rPr>
          <w:sz w:val="22"/>
          <w:szCs w:val="22"/>
        </w:rPr>
        <w:t>6. Izvješće o radu Športskog saveza općine Posušje za 2022. godinu</w:t>
      </w:r>
    </w:p>
    <w:p>
      <w:pPr>
        <w:pStyle w:val="Normal"/>
        <w:rPr/>
      </w:pPr>
      <w:r>
        <w:rPr>
          <w:sz w:val="22"/>
          <w:szCs w:val="22"/>
        </w:rPr>
        <w:t xml:space="preserve">7. Izvješće o izvršenju Proračuna općine Posušje za 2022. godin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Prijedlog Odluke o davanju ovlasti Općinskom načelniku općine Posušje za potpisivanje ugovora o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reditnom zaduženju</w:t>
      </w:r>
    </w:p>
    <w:p>
      <w:pPr>
        <w:pStyle w:val="Normal"/>
        <w:rPr/>
      </w:pPr>
      <w:r>
        <w:rPr>
          <w:sz w:val="22"/>
          <w:szCs w:val="22"/>
        </w:rPr>
        <w:t>9. a) Prijedlog Rješenja o razrješenju predsjednika Povjerenstva za izbor i imenovanja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Prijedlog Rješenja o izboru predsjednika Povjerenstva za izbor i imenovanja </w:t>
      </w:r>
    </w:p>
    <w:p>
      <w:pPr>
        <w:pStyle w:val="Normal"/>
        <w:rPr/>
      </w:pPr>
      <w:r>
        <w:rPr>
          <w:sz w:val="22"/>
          <w:szCs w:val="22"/>
        </w:rPr>
        <w:t>10. a) Prijedlog Rješenja o razrješenju predsjednika Upravnog vijeća Dječjeg vrtića „Bajka“ Posušje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Prijedlog Rješenja o imenovanju predsjednika Upravnog vijeća Dječjeg vrtića „Bajka“ Posuš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Prijedlog Rješenja o imenovanju privremenog člana Upravnog vijeća Dječjeg vrtića „Bajka“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suš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Prijedlog Odluke o utvrđivanju javnog interesa za izgradnju regionalne ceste R-420 Posušje-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velim-Aržano, dionica Dubrave-granica Županije</w:t>
      </w:r>
    </w:p>
    <w:p>
      <w:pPr>
        <w:pStyle w:val="Normal"/>
        <w:rPr/>
      </w:pPr>
      <w:r>
        <w:rPr>
          <w:sz w:val="22"/>
          <w:szCs w:val="22"/>
        </w:rPr>
        <w:t>13. Prijedlozi Odluka o prodaji nekretnine neposrednom pogodbom</w:t>
      </w:r>
    </w:p>
    <w:p>
      <w:pPr>
        <w:pStyle w:val="Normal"/>
        <w:rPr/>
      </w:pPr>
      <w:r>
        <w:rPr>
          <w:sz w:val="22"/>
          <w:szCs w:val="22"/>
        </w:rPr>
        <w:t>14. Prijedlozi Odluka o zamjeni nekretnina-zemljiš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 Prijedlog Odluke o davanju suglasnosti „Urbikomu“ Posušje i ovlasti Općinskom načelniku općine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sušje</w:t>
      </w:r>
    </w:p>
    <w:p>
      <w:pPr>
        <w:pStyle w:val="Normal"/>
        <w:rPr/>
      </w:pPr>
      <w:r>
        <w:rPr>
          <w:sz w:val="22"/>
          <w:szCs w:val="22"/>
        </w:rPr>
        <w:t>16. Prijedlog Rješenja o utvrđivanju prava vlasništva</w:t>
      </w:r>
    </w:p>
    <w:p>
      <w:pPr>
        <w:pStyle w:val="Normal"/>
        <w:rPr/>
      </w:pPr>
      <w:r>
        <w:rPr>
          <w:sz w:val="22"/>
          <w:szCs w:val="22"/>
        </w:rPr>
        <w:t>17. Prijedlog Zaključka o davanju ovlasti Općinskom načelniku općine Posuš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Prijedlog Odluke o pristupanju izradi izmjene i dopune regulacijskog plana POSUŠJE (Šegina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grada)</w:t>
      </w:r>
    </w:p>
    <w:p>
      <w:pPr>
        <w:pStyle w:val="Normal"/>
        <w:rPr/>
      </w:pPr>
      <w:r>
        <w:rPr>
          <w:sz w:val="22"/>
          <w:szCs w:val="22"/>
        </w:rPr>
        <w:t>19. Prijedlog Odluke o pristupanju izradi regulacijskog plana ČITLUK (Ramljac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Prijedlog Odluke o pristupanju izradi izmjene i dopune regulacijskog plana OSOJE (Kovači-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alići)</w:t>
      </w:r>
    </w:p>
    <w:p>
      <w:pPr>
        <w:pStyle w:val="Normal"/>
        <w:rPr/>
      </w:pPr>
      <w:r>
        <w:rPr>
          <w:sz w:val="22"/>
          <w:szCs w:val="22"/>
        </w:rPr>
        <w:t>21. Prijedlog Odluke o pristupanju izradi regulacijskog plana RASTOVAČA (Čuture-Penavušići)</w:t>
      </w:r>
    </w:p>
    <w:p>
      <w:pPr>
        <w:pStyle w:val="Normal"/>
        <w:rPr/>
      </w:pPr>
      <w:r>
        <w:rPr>
          <w:sz w:val="22"/>
          <w:szCs w:val="22"/>
        </w:rPr>
        <w:t>22. Prijedlog Odluke o pristupanju izradi regulacijskog plana ČITLUK (Bišk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. Prijedlog Odluke o pristupanju izradi izmjene i dopune regulacijskog plana MOKRI DOLAC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zapadni d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. Prijedlog Odluke o usvajanju izmjene i dopune regulacijskog plana POSUŠJE (križanje ulica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neza Branimira i bana Ivana Mažuranića)</w:t>
      </w:r>
    </w:p>
    <w:p>
      <w:pPr>
        <w:pStyle w:val="Normal"/>
        <w:rPr/>
      </w:pPr>
      <w:r>
        <w:rPr>
          <w:sz w:val="22"/>
          <w:szCs w:val="22"/>
        </w:rPr>
        <w:t xml:space="preserve">25. Prijedlog Odluke o usvajanju regulacijskog plana BAGE -BAGINA DO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. Prijedlog Odluke o usvajanju izmjene i dopune regulacijskog plana OŠTRC (Put za vjetropark </w:t>
      </w:r>
    </w:p>
    <w:p>
      <w:pPr>
        <w:pStyle w:val="Normal"/>
        <w:rPr/>
      </w:pPr>
      <w:r>
        <w:rPr>
          <w:sz w:val="22"/>
          <w:szCs w:val="22"/>
        </w:rPr>
        <w:t xml:space="preserve">      „</w:t>
      </w:r>
      <w:r>
        <w:rPr>
          <w:sz w:val="22"/>
          <w:szCs w:val="22"/>
        </w:rPr>
        <w:t>Oštrc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. Prijedlog Odluke o usvajanju izmjene i dopune regulacijskog oplana POSUŠJE (Ulica Bartola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ašić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Vijećnička pitanja, primjedbe i prijedlo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>PREDSJEDNI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Ivan Lonča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tpisivanje ugovora o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reditnom zaduženju</w:t>
      </w:r>
    </w:p>
    <w:p>
      <w:pPr>
        <w:pStyle w:val="Normal"/>
        <w:rPr/>
      </w:pPr>
      <w:r>
        <w:rPr>
          <w:sz w:val="22"/>
          <w:szCs w:val="22"/>
        </w:rPr>
        <w:t>9. a) Prijedlog Rješenja o razrješenju predsjednika Povjerenstva za izbor i imenovanja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Prijedlog Rješenja o izboru predsjednika Povjerenstva za izbor i imenovanja </w:t>
      </w:r>
    </w:p>
    <w:p>
      <w:pPr>
        <w:pStyle w:val="Normal"/>
        <w:rPr/>
      </w:pPr>
      <w:r>
        <w:rPr>
          <w:sz w:val="22"/>
          <w:szCs w:val="22"/>
        </w:rPr>
        <w:t>10. a) Prijedlog Rješenja o razrješenju predsjednika Upravnog vijeća Dječjeg vrtića „Bajka“ Posušje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Prijedlog Rješenja o imenovanju predsjednika Upravnog vijeća Dječjeg vrtića „Bajka“ Posuš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Prijedlog Rješenja o imenovanju privremenog člana Upravnog vijeća Dječjeg vrtića „Bajka“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suš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Prijedlog Odluke o utvrđivanju javnog interesa za izgradnju regionalne ceste R-420 Posušje-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velim-Aržano, dionica Dubrave-granica Županije</w:t>
      </w:r>
    </w:p>
    <w:p>
      <w:pPr>
        <w:pStyle w:val="Normal"/>
        <w:rPr/>
      </w:pPr>
      <w:r>
        <w:rPr>
          <w:sz w:val="22"/>
          <w:szCs w:val="22"/>
        </w:rPr>
        <w:t>13. Prijedlozi Odluka o prodaji nekretnine neposrednom pogodbom</w:t>
      </w:r>
    </w:p>
    <w:p>
      <w:pPr>
        <w:pStyle w:val="Normal"/>
        <w:rPr/>
      </w:pPr>
      <w:r>
        <w:rPr>
          <w:sz w:val="22"/>
          <w:szCs w:val="22"/>
        </w:rPr>
        <w:t>14. Prijedlozi Odluka o zamjeni nekretnina-zemljiš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 Prijedlog Zaključka o davanju suglasnosti „Urbikomu“ Posušje i ovlasti Općinskom načelniku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pćine Posušje</w:t>
      </w:r>
    </w:p>
    <w:p>
      <w:pPr>
        <w:pStyle w:val="Normal"/>
        <w:rPr/>
      </w:pPr>
      <w:r>
        <w:rPr>
          <w:sz w:val="22"/>
          <w:szCs w:val="22"/>
        </w:rPr>
        <w:t>16. Prijedlog Rješenja o utvrđivanju prava vlasništva</w:t>
      </w:r>
    </w:p>
    <w:p>
      <w:pPr>
        <w:pStyle w:val="Normal"/>
        <w:rPr/>
      </w:pPr>
      <w:r>
        <w:rPr>
          <w:sz w:val="22"/>
          <w:szCs w:val="22"/>
        </w:rPr>
        <w:t>17. Prijedlog Zaključka o davanju ovlasti Općinskom načelniku općine Posuš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 Prijedlog Odluke o pristupanju izradi izmjene i dopune regulacijskog plana POSUŠJE (Šegina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grada)</w:t>
      </w:r>
    </w:p>
    <w:p>
      <w:pPr>
        <w:pStyle w:val="Normal"/>
        <w:rPr/>
      </w:pPr>
      <w:r>
        <w:rPr>
          <w:sz w:val="22"/>
          <w:szCs w:val="22"/>
        </w:rPr>
        <w:t>19. Prijedlog Odluke o pristupanju izradi regulacijskog plana ČITLUK (Ramljac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 Prijedlog Odluke o pristupanju izradi izmjene i dopune regulacijskog plana OSOJE (Kovači-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alići)</w:t>
      </w:r>
    </w:p>
    <w:p>
      <w:pPr>
        <w:pStyle w:val="Normal"/>
        <w:rPr/>
      </w:pPr>
      <w:r>
        <w:rPr>
          <w:sz w:val="22"/>
          <w:szCs w:val="22"/>
        </w:rPr>
        <w:t>21. Prijedlog Odluke o pristupanju izradi regulacijskog plana RASTOVAČA (Čuture-Penavušići)</w:t>
      </w:r>
    </w:p>
    <w:p>
      <w:pPr>
        <w:pStyle w:val="Normal"/>
        <w:rPr/>
      </w:pPr>
      <w:r>
        <w:rPr>
          <w:sz w:val="22"/>
          <w:szCs w:val="22"/>
        </w:rPr>
        <w:t>22. Prijedlog Odluke o pristupanju izradi regulacijskog plana ČITLUK (Bišk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. Prijedlog Odluke o pristupanju izradi izmjene i dopune regulacijskog plana MOKRI DOLAC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zapadni d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. Prijedlog Odluke o usvajanju izmjene i dopune regulacijskog plana POSUŠJE (križanje ulica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neza Branimira i bana Ivana Mažuranića)</w:t>
      </w:r>
    </w:p>
    <w:p>
      <w:pPr>
        <w:pStyle w:val="Normal"/>
        <w:rPr/>
      </w:pPr>
      <w:r>
        <w:rPr>
          <w:sz w:val="22"/>
          <w:szCs w:val="22"/>
        </w:rPr>
        <w:t xml:space="preserve">25. Prijedlog Odluke o usvajanju regulacijskog plana BAGE -BAGINA DO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. Prijedlog Odluke o usvajanju izmjene i dopune regulacijskog plana OŠTRC (Put za vjetropark </w:t>
      </w:r>
    </w:p>
    <w:p>
      <w:pPr>
        <w:pStyle w:val="Normal"/>
        <w:rPr/>
      </w:pPr>
      <w:r>
        <w:rPr>
          <w:sz w:val="22"/>
          <w:szCs w:val="22"/>
        </w:rPr>
        <w:t xml:space="preserve">     „</w:t>
      </w:r>
      <w:r>
        <w:rPr>
          <w:sz w:val="22"/>
          <w:szCs w:val="22"/>
        </w:rPr>
        <w:t>Oštrc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Prijedlog Odluke o usvajanju izmjene i dopune regulacijskog oplana POSUŠJE (Ulica Bartola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ašića)</w:t>
      </w:r>
    </w:p>
    <w:p>
      <w:pPr>
        <w:pStyle w:val="Normal"/>
        <w:rPr/>
      </w:pPr>
      <w:r>
        <w:rPr>
          <w:sz w:val="22"/>
          <w:szCs w:val="22"/>
        </w:rPr>
        <w:t>28. Vijećnička pitanja, primjedbe i prijedlo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/>
        <w:t>PREDSJED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  <w:bCs/>
        </w:rPr>
        <w:t>Ivan Lonč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3:00Z</dcterms:created>
  <dc:creator>vijecemarija</dc:creator>
  <dc:description/>
  <cp:keywords/>
  <dc:language>en-US</dc:language>
  <cp:lastModifiedBy>Korisnik</cp:lastModifiedBy>
  <cp:lastPrinted>2023-05-18T14:20:00Z</cp:lastPrinted>
  <dcterms:modified xsi:type="dcterms:W3CDTF">2023-05-19T06:15:00Z</dcterms:modified>
  <cp:revision>105</cp:revision>
  <dc:subject/>
  <dc:title>Bosna i Hercegovina</dc:title>
</cp:coreProperties>
</file>