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edlog kandidata za mjesnu zajednicu: 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15"/>
        <w:gridCol w:w="2268"/>
        <w:gridCol w:w="251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d. broj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e (ime oca) i prez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MB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lagač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079"/>
        <w:gridCol w:w="2079"/>
        <w:gridCol w:w="2079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B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 telefo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pis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>Ovjerava OIP</w:t>
        <w:tab/>
        <w:tab/>
        <w:tab/>
        <w:tab/>
        <w:tab/>
        <w:tab/>
        <w:tab/>
        <w:tab/>
        <w:tab/>
        <w:tab/>
        <w:t xml:space="preserve">      _________________       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brazac za prijedlog kandidata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ko su predlagači građani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14:00Z</dcterms:created>
  <dc:creator>ivana</dc:creator>
  <dc:description/>
  <cp:keywords/>
  <dc:language>en-US</dc:language>
  <cp:lastModifiedBy>info@posusje.net</cp:lastModifiedBy>
  <dcterms:modified xsi:type="dcterms:W3CDTF">2023-03-21T12:42:00Z</dcterms:modified>
  <cp:revision>8</cp:revision>
  <dc:subject/>
  <dc:title>Prijedlog kandidata za mjesnu zajednicu: _____________________</dc:title>
</cp:coreProperties>
</file>