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  <w:t xml:space="preserve">Povjerenstvo za provedbu javnog natječaja za </w:t>
      </w:r>
    </w:p>
    <w:p>
      <w:pPr>
        <w:pStyle w:val="Normal"/>
        <w:rPr>
          <w:b/>
          <w:b/>
        </w:rPr>
      </w:pPr>
      <w:r>
        <w:rPr>
          <w:b/>
        </w:rPr>
        <w:t xml:space="preserve">dodjelu studentskih stipendija studentima 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ručja općine Posušje za 2022/23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1433/22</w:t>
      </w:r>
    </w:p>
    <w:p>
      <w:pPr>
        <w:pStyle w:val="Normal"/>
        <w:rPr/>
      </w:pPr>
      <w:r>
        <w:rPr/>
        <w:t>Posušje, 9. 2.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1"/>
        <w:jc w:val="center"/>
        <w:rPr>
          <w:b/>
          <w:b/>
        </w:rPr>
      </w:pPr>
      <w:r>
        <w:rPr>
          <w:b/>
        </w:rPr>
        <w:t>B O D O V N A   L I S T A</w:t>
      </w:r>
    </w:p>
    <w:p>
      <w:pPr>
        <w:pStyle w:val="Bezproreda1"/>
        <w:jc w:val="center"/>
        <w:rPr>
          <w:b/>
          <w:b/>
        </w:rPr>
      </w:pPr>
      <w:r>
        <w:rPr>
          <w:b/>
        </w:rPr>
        <w:t xml:space="preserve">kandidata koji su dobili stipendije po Javnom natječaju za dodjelu studentskih stipendija studentima s područja općine Posušje za 2022/23 godinu </w:t>
      </w:r>
    </w:p>
    <w:p>
      <w:pPr>
        <w:pStyle w:val="Bezproreda1"/>
        <w:jc w:val="center"/>
        <w:rPr>
          <w:b/>
          <w:b/>
        </w:rPr>
      </w:pPr>
      <w:r>
        <w:rPr>
          <w:b/>
        </w:rPr>
      </w:r>
    </w:p>
    <w:p>
      <w:pPr>
        <w:pStyle w:val="Bezproreda1"/>
        <w:jc w:val="center"/>
        <w:rPr>
          <w:b/>
          <w:b/>
        </w:rPr>
      </w:pPr>
      <w:r>
        <w:rPr>
          <w:b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28"/>
        <w:gridCol w:w="2116"/>
      </w:tblGrid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C43"/>
            <w:r>
              <w:rPr>
                <w:b/>
                <w:bCs/>
                <w:color w:val="000000"/>
              </w:rPr>
              <w:t>R.b.</w:t>
            </w:r>
            <w:bookmarkEnd w:id="0"/>
          </w:p>
        </w:tc>
        <w:tc>
          <w:tcPr>
            <w:tcW w:w="29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 (ime roditelja) i prezime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bodovi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a (Ante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vno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laven (Zvonko) Sablj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 (Angelo) Kovač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vna (Zoran) Ramljak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a (Dragan) Grubiš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ula (Ivica) Čutura*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đela (Željko) Anić*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(Mario) Juk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e (Miroslav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ija (Draženko) Srebrov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tra (Milan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 (Stipe) Zlopaš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ina (Mate) Tol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29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 (Miro) Milićević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ko (Vlado) Penav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đela (Jozo) Đerek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(Drago) Vukoj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o (Nediljko) Budimir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ija (Željko) Ćurd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 (Krešo) Mitar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a (Ante) Milićev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a (Berislav) Ši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a (Milan) Karamat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a (Ante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ar (Zoran) Leb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 (Dominik) Hrka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 (Slavo) Juk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s (Marinko) Sold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ina (Vinko) Rom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vana (Miro) Bon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a (Željko) Bago</w:t>
            </w:r>
          </w:p>
        </w:tc>
        <w:tc>
          <w:tcPr>
            <w:tcW w:w="21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ja (Ante) Rezo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ov (Darko) Šego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jela (Robert) Petric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žica (Mladen) Crnogorac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 (Branko) Hrkać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(Jozo) Bešlić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 (Ante) Grubišić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roku za prigovore pristigao je jedan prigovor na Bodovnu listu svih kandidata koji su se prijavili na Javni natječaj za dodjelu studentskih stipendija studentima s područja općine Posušje za 2022/23 godinu, koji nije uvaž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kođer, Ana (Željko) Penava s osvojenih 75 bodova se odrekla stipendije općine Posušje, jer je u međuvremenu stekla pravo na drugu stipendij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udući da kandidati od rednog broja 36. do 38 imaju isti broj bodova došlo je do pomicanja bodovne crte za dobivanje stipend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ijedom naprijed navedenog, utvrđena je konačna bodovna lista kandidata koji su dobili stipend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vidom u Zapisnik o radu Povjerenstva za provedbu javnog natječaja za dodjelu studentskih stipendija </w:t>
      </w:r>
      <w:r>
        <w:rPr/>
        <w:t>studentima s područja općine Posušje za 2022/23 godinu,</w:t>
      </w:r>
      <w:r>
        <w:rPr>
          <w:color w:val="000000"/>
        </w:rPr>
        <w:t xml:space="preserve"> utvrđeno je da je bodovanje  izvršeno u skladu s Odlukom o kriterijima za dodjelu studentskih stipendija („Službeni glasnik općine Posušje“, broj 11/10 i 8/13) i raspisanim Javnim natječajem, te je isto izvršeno prema dostavljenoj dokumentaciji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Napomena: Studenti su dužni dostaviti potvrde o otvorenom tekućem računu na svoje ime u nekoj od poslovnica banke na području Bosne i Hercegovine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ekući račun studenti mogu dostaviti na portu Općine Posušje ili na e-mail: info@posusje.net u roku od 5 dana od dana objave ove Bodovne list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Općinski načelni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    ______________</w:t>
        <w:tab/>
        <w:tab/>
        <w:tab/>
        <w:tab/>
        <w:tab/>
        <w:tab/>
        <w:tab/>
        <w:tab/>
        <w:t xml:space="preserve">      </w:t>
        <w:tab/>
        <w:t xml:space="preserve">                  Ante Begić</w:t>
      </w:r>
    </w:p>
    <w:p>
      <w:pPr>
        <w:pStyle w:val="Bezproreda1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1:00Z</dcterms:created>
  <dc:creator>YX</dc:creator>
  <dc:description/>
  <cp:keywords/>
  <dc:language>en-US</dc:language>
  <cp:lastModifiedBy>info@posusje.net</cp:lastModifiedBy>
  <cp:lastPrinted>2023-01-30T09:05:00Z</cp:lastPrinted>
  <dcterms:modified xsi:type="dcterms:W3CDTF">2023-02-10T12:25:00Z</dcterms:modified>
  <cp:revision>9</cp:revision>
  <dc:subject/>
  <dc:title>Bosna i Hercegovina</dc:title>
</cp:coreProperties>
</file>