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1/23</w:t>
      </w:r>
    </w:p>
    <w:p>
      <w:pPr>
        <w:pStyle w:val="Normal"/>
        <w:rPr/>
      </w:pPr>
      <w:r>
        <w:rPr>
          <w:sz w:val="22"/>
          <w:szCs w:val="22"/>
        </w:rPr>
        <w:t xml:space="preserve">Posušje, 16.2.2023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, 11/19 i 9/22) sazivam 22. sjednicu Općinskog vijeća. Sjednica će se održati 24.2.2023. godine  (petak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 Izvješće o provedbi kulturnih događanja pod nazivom Posuško lito za 2022. godi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rijedlog Zaključka o osnivanju radnog tijela za pripremu kulturnih događanja pod nazivom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„</w:t>
      </w:r>
      <w:r>
        <w:rPr>
          <w:bCs/>
          <w:sz w:val="22"/>
          <w:szCs w:val="22"/>
        </w:rPr>
        <w:t>Posuško lito“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. Izvješće o radu Općinskog izbornog povjerenstva Posušje za 2022. godinu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Prijedlog Odluke o raspisivanju i održavanju izbora za članove vijeća mjesnih zajednica općine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osušje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Prijedlog Odluke o izmjeni Odluke o visini naknade za rad članova biračkog odbora za izbore za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članove vijeća mjesnih zajednica općine Posušje</w:t>
      </w:r>
    </w:p>
    <w:p>
      <w:pPr>
        <w:pStyle w:val="Normal"/>
        <w:rPr/>
      </w:pPr>
      <w:r>
        <w:rPr>
          <w:bCs/>
          <w:sz w:val="22"/>
          <w:szCs w:val="22"/>
        </w:rPr>
        <w:t>6. Prijedlog Programa rada Općinskog vijeća općine Posušje za 2023. godinu</w:t>
      </w:r>
    </w:p>
    <w:p>
      <w:pPr>
        <w:pStyle w:val="Normal"/>
        <w:rPr/>
      </w:pPr>
      <w:r>
        <w:rPr>
          <w:bCs/>
          <w:sz w:val="22"/>
          <w:szCs w:val="22"/>
        </w:rPr>
        <w:t>7. Prijedlog Odluke o načinu i uvjetima prodaje građevinskog zemljišta</w:t>
      </w:r>
    </w:p>
    <w:p>
      <w:pPr>
        <w:pStyle w:val="Normal"/>
        <w:rPr/>
      </w:pPr>
      <w:r>
        <w:rPr>
          <w:bCs/>
          <w:sz w:val="22"/>
          <w:szCs w:val="22"/>
        </w:rPr>
        <w:t>8. Prijedlog Zaključka o davanju ovlasti Općinskom načelniku općine Posuš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Prijedlog Odluke o pristupanju izradi izmjene i dopune regulacijskog plana OŠTRC  (Put za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vjetropark „Oštrc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Prijedlog Odluke o pristupanju izradi izmjene i dopune regulacijskog plana BAKULINE NJIVE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Sjeverozapadni di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ijedlog Odluke o pristupanju izradi izmjene i dopune regulacijskog plana VINJANSKI DOM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Sopa)</w:t>
      </w:r>
    </w:p>
    <w:p>
      <w:pPr>
        <w:pStyle w:val="Normal"/>
        <w:rPr/>
      </w:pPr>
      <w:r>
        <w:rPr>
          <w:bCs/>
          <w:sz w:val="22"/>
          <w:szCs w:val="22"/>
        </w:rPr>
        <w:t>12. Prijedlog Odluke o pristupanju izradi regulacijskog plana OSOJE (Bošnjaci-Doci)</w:t>
      </w:r>
    </w:p>
    <w:p>
      <w:pPr>
        <w:pStyle w:val="Normal"/>
        <w:rPr/>
      </w:pPr>
      <w:r>
        <w:rPr>
          <w:bCs/>
          <w:sz w:val="22"/>
          <w:szCs w:val="22"/>
        </w:rPr>
        <w:t>13. Prijedlog Odluke o pristupanju izradi regulacijskog plana VINJANI (Lončari-Lončareva strana)</w:t>
      </w:r>
    </w:p>
    <w:p>
      <w:pPr>
        <w:pStyle w:val="Normal"/>
        <w:rPr/>
      </w:pPr>
      <w:r>
        <w:rPr>
          <w:bCs/>
          <w:sz w:val="22"/>
          <w:szCs w:val="22"/>
        </w:rPr>
        <w:t>14. Prijedlog Odluke o pristupanju izradi regulacijskog plana RAKITNO (Bonić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ijedlog Odluke o pristupanju izradi izmjene i dopune regulacijskog plana POSUŠJE (križanje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ulica kneza Branimira i bana Ivana Mažuranića)</w:t>
      </w:r>
    </w:p>
    <w:p>
      <w:pPr>
        <w:pStyle w:val="Normal"/>
        <w:rPr/>
      </w:pPr>
      <w:r>
        <w:rPr>
          <w:bCs/>
          <w:sz w:val="22"/>
          <w:szCs w:val="22"/>
        </w:rPr>
        <w:t>16. Prijedlog Odluke o pristupanju izradi izmjene i dopune regulacijskog plana Batin (Dubrava)</w:t>
      </w:r>
    </w:p>
    <w:p>
      <w:pPr>
        <w:pStyle w:val="Normal"/>
        <w:rPr/>
      </w:pPr>
      <w:r>
        <w:rPr>
          <w:bCs/>
          <w:sz w:val="22"/>
          <w:szCs w:val="22"/>
        </w:rPr>
        <w:t>17. Prijedlog Odluke o usvajanju regulacijskog plana TRIBISTOVO (Liskovac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8. Prijedlog Odluke o usvajanju izmjene i dopune regulacijskog plana POSUŠJE (Zagrebačka ulica-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Kapetanići)</w:t>
      </w:r>
    </w:p>
    <w:p>
      <w:pPr>
        <w:pStyle w:val="Normal"/>
        <w:rPr/>
      </w:pPr>
      <w:r>
        <w:rPr>
          <w:bCs/>
          <w:sz w:val="22"/>
          <w:szCs w:val="22"/>
        </w:rPr>
        <w:t>19. Vijećnička pitanja, primjedbe i prijedloz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Ivan Lonča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3-02-17T08:20:00Z</cp:lastPrinted>
  <dcterms:modified xsi:type="dcterms:W3CDTF">2023-02-17T07:21:00Z</dcterms:modified>
  <cp:revision>77</cp:revision>
  <dc:subject/>
  <dc:title>Bosna i Hercegovina</dc:title>
</cp:coreProperties>
</file>