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42"/>
        <w:gridCol w:w="3685"/>
      </w:tblGrid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mjesne zajednic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đač radova na održavanju putova u zimskom peri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 osoba (predsjednik MZ)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MZ Rastovača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hr-BA"/>
              </w:rPr>
            </w:pPr>
            <w:r>
              <w:rPr>
                <w:color w:val="FF0000"/>
                <w:sz w:val="22"/>
                <w:szCs w:val="22"/>
                <w:lang w:val="hr-BA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P. Vodovo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/680-815;681-984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o Čutu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826-531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MZ Zagorje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BA"/>
              </w:rPr>
            </w:pPr>
            <w:r>
              <w:rPr>
                <w:color w:val="FF0000"/>
                <w:sz w:val="22"/>
                <w:szCs w:val="22"/>
                <w:lang w:val="hr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arko (Ante) Petričuš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496-861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MZ Čitluk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BA"/>
              </w:rPr>
            </w:pPr>
            <w:r>
              <w:rPr>
                <w:color w:val="FF0000"/>
                <w:sz w:val="22"/>
                <w:szCs w:val="22"/>
                <w:lang w:val="hr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ko (Joze) Bišk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351-400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MZ Vinjani I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BA"/>
              </w:rPr>
            </w:pPr>
            <w:r>
              <w:rPr>
                <w:color w:val="FF0000"/>
                <w:sz w:val="22"/>
                <w:szCs w:val="22"/>
                <w:lang w:val="hr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 (Ivan) Lonč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963-203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MZ Vinjani II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BA"/>
              </w:rPr>
            </w:pPr>
            <w:r>
              <w:rPr>
                <w:color w:val="FF0000"/>
                <w:sz w:val="22"/>
                <w:szCs w:val="22"/>
                <w:lang w:val="hr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 (Ivan) Lonč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963-203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MZ Tribistovo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BA"/>
              </w:rPr>
            </w:pPr>
            <w:r>
              <w:rPr>
                <w:color w:val="FF0000"/>
                <w:sz w:val="22"/>
                <w:szCs w:val="22"/>
                <w:lang w:val="hr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 ( Jozo) Piškovi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354-173</w:t>
            </w:r>
          </w:p>
        </w:tc>
      </w:tr>
      <w:tr>
        <w:trPr>
          <w:trHeight w:val="26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Posušje i gradske ulice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šje-J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(Nevenko) Sreb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959-69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šje-Is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(Vlado) Bo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351-3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šje-Zap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imir (Ivan) Jukić 063/172-37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039/682-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(Zvonko) Jukić 063/216-025</w:t>
            </w:r>
          </w:p>
        </w:tc>
      </w:tr>
      <w:tr>
        <w:trPr>
          <w:trHeight w:val="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Gradac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rka Ljut d.o.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 tel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323-4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 Grubiš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326-418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Broćanac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aden ( Branko) Ću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189-888</w:t>
            </w:r>
          </w:p>
        </w:tc>
      </w:tr>
      <w:tr>
        <w:trPr>
          <w:trHeight w:val="2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Vir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gra d.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 tel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030-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že ( Mirko) Čamb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149-914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Podbila i Podzavelim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e Budimir (Ćani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337-9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ilan (Ivan) Budimir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909-6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diljko (Luka) Puš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598/970 4893 ; 063/962-479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Osoje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ica ( Marinko) Mitar- Rajki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919-157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Batin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ar (Ivan) Boba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428-470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Sutin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O.R. Apelovi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takt tel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354-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laden ( Jure) Markot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362-190</w:t>
            </w:r>
          </w:p>
        </w:tc>
      </w:tr>
      <w:tr>
        <w:trPr>
          <w:trHeight w:val="5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Poklečan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ON LUCIĆ-Stipe Pavkov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 tel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329-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mir ( Stanko ) Markot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246-9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8:00Z</dcterms:created>
  <dc:creator>Javne Nabavke</dc:creator>
  <dc:description/>
  <cp:keywords/>
  <dc:language>en-US</dc:language>
  <cp:lastModifiedBy>Andrija</cp:lastModifiedBy>
  <dcterms:modified xsi:type="dcterms:W3CDTF">2023-01-24T07:36:00Z</dcterms:modified>
  <cp:revision>3</cp:revision>
  <dc:subject/>
  <dc:title>Naziv mjesne zajednice</dc:title>
</cp:coreProperties>
</file>