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Povjerenstvo za provedbu javnog natječaja za </w:t>
      </w:r>
    </w:p>
    <w:p>
      <w:pPr>
        <w:pStyle w:val="Normal"/>
        <w:rPr>
          <w:b/>
          <w:b/>
        </w:rPr>
      </w:pPr>
      <w:r>
        <w:rPr>
          <w:b/>
        </w:rPr>
        <w:t xml:space="preserve">dodjelu studentskih stipendija studentima 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ručja općine Posušje za 2022/23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433/22</w:t>
      </w:r>
    </w:p>
    <w:p>
      <w:pPr>
        <w:pStyle w:val="Normal"/>
        <w:rPr/>
      </w:pPr>
      <w:r>
        <w:rPr/>
        <w:t>Posušje, 30. 1.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>svih kandidata koji su se prijavili na Javni natječaj za dodjelu studentskih stipendija studentima s područja općine Posušje za 2022/23 godinu</w:t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8"/>
        <w:gridCol w:w="2116"/>
      </w:tblGrid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43"/>
            <w:r>
              <w:rPr>
                <w:b/>
                <w:bCs/>
                <w:color w:val="000000"/>
              </w:rPr>
              <w:t>R.b.</w:t>
            </w:r>
            <w:bookmarkEnd w:id="0"/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(ime roditelja) i prezime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bodovi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vno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laven (Zvonko) Sablj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 (Angelo) Kova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vna (Zoran) Ramljak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 (Dragan) Grubiš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ola (Ivica) Čutura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 (Željko) Anić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Mario) Juk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 (Miroslav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ja (Draženko) Srebr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tra (Milan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 (Stipe) Zlopaš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(Mate) Tol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(Miro) Milićev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o (Vlado) Penav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 (Jozo) Đerek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Drago) Vukoj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 (Nediljko) Budimir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ja (Željko) Ćur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(Krešo) Mitar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 (Ante) Miliće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 (Berislav) Ši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 (Milan) Karamat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r (Zoran) Leb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(Dominik) Hrka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 (Slavo) Juk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s (Marinko) Sol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(Vinko) Rom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vana (Miro) Bon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 (Željko) Bago</w:t>
            </w:r>
          </w:p>
        </w:tc>
        <w:tc>
          <w:tcPr>
            <w:tcW w:w="21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(Željko) Penava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ja (Ante) Rez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v (Darko) Šeg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jela (Robert) Petric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žica (Mladen) Crnogorac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 (Branko) Hrka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(Jozo) Bešl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(Ante) Grubiš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 (Ivan) Rez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(Petar) Kovač*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(Petar) Kovač*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jana (Ante) Bošnjak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(Zvonko) Budimir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 (Željko) Anić*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(Ivica) Čutura*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ovjerenstvu je dostavljeno 49 prijava na Natječaj, sve su pravovremene, osim jedne.</w:t>
      </w:r>
    </w:p>
    <w:p>
      <w:pPr>
        <w:pStyle w:val="Normal"/>
        <w:jc w:val="both"/>
        <w:rPr/>
      </w:pPr>
      <w:r>
        <w:rPr/>
        <w:t>Nakon pregledane dokumentacije utvrđeno je da sljedeći kandidat nije dostavio svu potrebnu dokumentaciju sukladno raspisanom natječaju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ana (Ante) Mihalj</w:t>
      </w:r>
      <w:r>
        <w:rPr/>
        <w:t xml:space="preserve"> nije dostavila ovjerenu izjavu da nema primitke po osnovi drugih studentskih kredita ili stipendija.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Prijava naprijed navedenog kandidata </w:t>
      </w:r>
      <w:r>
        <w:rPr>
          <w:bCs/>
        </w:rPr>
        <w:t>nije razmatrana sukladno točki 7. Javnog natječaja.</w:t>
      </w:r>
    </w:p>
    <w:p>
      <w:pPr>
        <w:pStyle w:val="Normal"/>
        <w:jc w:val="both"/>
        <w:rPr/>
      </w:pPr>
      <w:r>
        <w:rPr/>
        <w:t xml:space="preserve">Nadalje </w:t>
      </w:r>
      <w:r>
        <w:rPr>
          <w:color w:val="000000"/>
        </w:rPr>
        <w:t>Vanessa (Hrvoje) Erceg nema pravo na stipendiju jer je studentica prve godine.</w:t>
      </w:r>
    </w:p>
    <w:p>
      <w:pPr>
        <w:pStyle w:val="Normal"/>
        <w:jc w:val="both"/>
        <w:rPr/>
      </w:pPr>
      <w:r>
        <w:rPr/>
        <w:t>Pravo na studentske stipendije nemaju studenti prve godine studija</w:t>
      </w:r>
      <w:r>
        <w:rPr>
          <w:color w:val="000000"/>
        </w:rPr>
        <w:t xml:space="preserve"> sukladno točki 2. Javnog natječaja.</w:t>
      </w:r>
    </w:p>
    <w:p>
      <w:pPr>
        <w:pStyle w:val="NormalWeb"/>
        <w:spacing w:before="280" w:after="0"/>
        <w:jc w:val="both"/>
        <w:rPr/>
      </w:pPr>
      <w:r>
        <w:rPr/>
        <w:t xml:space="preserve">Člankom 14. Odluke o kriterijima za dodjelu studentskih stipendija („Službeni glasnik općine Posušje“, broj 11/10 i 8/13 – u daljem tekstu: Odluka) propisano je: „Ukoliko se iz jedne obitelji natječu dva ili više kandidata, studentsku stipendiju može dobiti najviše jedan kandidat bez obzira na broj bodova, osim studenata bez oba roditelja i studenata čija su oba roditelja 100 % invalidi. Stoga, kandidati pod rednim brojevima 45. i 46. su stekli pravo na stipendiju, ali kandidati pod rednim brojevima 6. (sestra)  i 7. (sestra) imaju veći broj bodova, te je Povjerenstvo suglasno da se stipendija dodijeli kandidatima pod rednim brojevima 6. (sestri) i 7. (sestri). </w:t>
      </w:r>
    </w:p>
    <w:p>
      <w:pPr>
        <w:pStyle w:val="NormalWeb"/>
        <w:jc w:val="both"/>
        <w:rPr/>
      </w:pPr>
      <w:r>
        <w:rPr/>
        <w:t>Napomena: Zvjezdica (*) kraj imena kandidata znači da su se na natječaj prijavila dva kandidata iz jedne obitelj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Povjerenstvo predlaže da se studentske stipendije dodjele kandidatima od rednog broja 1. do rednog broja 36.</w:t>
      </w:r>
    </w:p>
    <w:p>
      <w:pPr>
        <w:pStyle w:val="NormalWeb"/>
        <w:jc w:val="both"/>
        <w:rPr/>
      </w:pPr>
      <w:r>
        <w:rPr/>
        <w:t>Studenti koji su ostvarili pravo na stipendiju po Natječaju općine Posušje, a u međuvremenu su dobili stipendije od drugih institucija, dužni su dostaviti izjavu da se odriču stipendije Općine Posušje ili potvrdu nadležne institucije da se odriču stipendije ostvarene u toj instituciji.</w:t>
      </w:r>
    </w:p>
    <w:p>
      <w:pPr>
        <w:pStyle w:val="Bezproreda1"/>
        <w:rPr/>
      </w:pPr>
      <w:r>
        <w:rPr/>
        <w:t xml:space="preserve">Student – kandidat nezadovoljan rezultatima natječaja može uložiti prigovor Općinskom načelniku, u roku 8 (osam) dana od dana objave Bodovne liste na oglasnoj ploči zgrade općine i na web stranici općine: </w:t>
      </w:r>
      <w:hyperlink r:id="rId3">
        <w:r>
          <w:rPr>
            <w:rStyle w:val="InternetLink"/>
          </w:rPr>
          <w:t>www.opcina-posusje.ba</w:t>
        </w:r>
      </w:hyperlink>
      <w:r>
        <w:rPr/>
        <w:t xml:space="preserve">. </w:t>
      </w:r>
    </w:p>
    <w:p>
      <w:pPr>
        <w:pStyle w:val="Bezproreda1"/>
        <w:rPr/>
      </w:pPr>
      <w:r>
        <w:rPr/>
        <w:t>Prigovor poslati na adresu: Općina Posušje, Ured načelnika, Ulica fra Grge Martića 30, 88240 Posušje.</w:t>
      </w:r>
    </w:p>
    <w:p>
      <w:pPr>
        <w:pStyle w:val="NormalWeb"/>
        <w:jc w:val="both"/>
        <w:rPr/>
      </w:pPr>
      <w:r>
        <w:rPr/>
        <w:t>Konačna lista studenata koji su dobili stipendije općine Posušje objavit će se nakon isteka roka za prigovore na oglasnoj ploči zgrade općine i web stranici općine Posušje.</w:t>
      </w:r>
    </w:p>
    <w:p>
      <w:pPr>
        <w:pStyle w:val="NormalWeb"/>
        <w:ind w:left="2124" w:firstLine="708"/>
        <w:jc w:val="both"/>
        <w:rPr/>
      </w:pPr>
      <w:r>
        <w:rPr/>
      </w:r>
    </w:p>
    <w:p>
      <w:pPr>
        <w:pStyle w:val="NormalWeb"/>
        <w:ind w:left="2124" w:firstLine="708"/>
        <w:jc w:val="both"/>
        <w:rPr/>
      </w:pPr>
      <w:r>
        <w:rPr/>
        <w:t xml:space="preserve">       </w:t>
      </w:r>
      <w:r>
        <w:rPr/>
        <w:t>Povjerenstvo: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/>
      </w:pPr>
      <w:r>
        <w:rPr/>
        <w:t>Ivanka Arapović Galić, predsjednik_________________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jc w:val="both"/>
        <w:rPr/>
      </w:pPr>
      <w:r>
        <w:rPr/>
        <w:t>Zdenka Jažo, član ______________________________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jc w:val="both"/>
        <w:rPr/>
      </w:pPr>
      <w:r>
        <w:rPr/>
        <w:t>Anita Čamber, član _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1"/>
        </w:tabs>
        <w:ind w:left="35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8:00Z</dcterms:created>
  <dc:creator>YX</dc:creator>
  <dc:description/>
  <cp:keywords/>
  <dc:language>en-US</dc:language>
  <cp:lastModifiedBy>info@posusje.net</cp:lastModifiedBy>
  <cp:lastPrinted>2023-01-30T09:05:00Z</cp:lastPrinted>
  <dcterms:modified xsi:type="dcterms:W3CDTF">2023-01-30T08:08:00Z</dcterms:modified>
  <cp:revision>20</cp:revision>
  <dc:subject/>
  <dc:title>Bosna i Hercegovina</dc:title>
</cp:coreProperties>
</file>