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 / elektrotehnika i informacijska tehnologija</w:t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trojarstvo 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računarstvo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rhitektura / arhitektura i urbanizam</w:t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đevin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sko inženjerstvo</w:t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fička tehnologija</w:t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edicin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logopedij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dukacijska rehabilitacija (defektologija)</w:t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anitarno inženjerstvo </w:t>
        <w:tab/>
        <w:tab/>
        <w:tab/>
        <w:tab/>
        <w:tab/>
        <w:t>20 bodov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5 bod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e – dijete razvojačenog branitelja dodjeljuje se</w:t>
        <w:tab/>
        <w:tab/>
        <w:t>10 bodo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8:00Z</dcterms:created>
  <dc:creator>Ivana</dc:creator>
  <dc:description/>
  <cp:keywords/>
  <dc:language>en-US</dc:language>
  <cp:lastModifiedBy>info@posusje.net</cp:lastModifiedBy>
  <cp:lastPrinted>2012-11-19T13:21:00Z</cp:lastPrinted>
  <dcterms:modified xsi:type="dcterms:W3CDTF">2022-12-30T13:09:00Z</dcterms:modified>
  <cp:revision>4</cp:revision>
  <dc:subject/>
  <dc:title>Bosna i Hercegovina</dc:title>
</cp:coreProperties>
</file>