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Prijavnica za sudjelovanje na manifestaciji Božić u Posušju 2022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Ime tvrtke, obrta, društva ili osobe, adresa i kontakt telefon*:  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</w:rPr>
        <w:t xml:space="preserve">Detaljan opis ponude </w:t>
      </w:r>
      <w:r>
        <w:rPr/>
        <w:t>(npr. kuhano vino, čaj, fritule, kobasice, posuški uštipci, raštika i sl. kao i ostali prigodni božićni proizvodi): 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atum/i izlaganja: 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Potrebe za (zaokružiti)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El. energija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 </w:t>
      </w:r>
      <w:r>
        <w:rPr>
          <w:b/>
        </w:rPr>
        <w:t>Pli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*uz osnovne podatke, uz prijavni obrazac potrebno je dostaviti preslik osobne iskaznice za fizičke osobe, odnosno rješenje o registraciji za pravne osobe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Posušje,_________________ godin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odnositelj prijav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________________ 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4T07:11:00Z</dcterms:created>
  <dc:creator>1</dc:creator>
  <dc:description/>
  <cp:keywords/>
  <dc:language>en-US</dc:language>
  <cp:lastModifiedBy>info@posusje.net</cp:lastModifiedBy>
  <dcterms:modified xsi:type="dcterms:W3CDTF">2022-11-14T07:52:00Z</dcterms:modified>
  <cp:revision>4</cp:revision>
  <dc:subject/>
  <dc:title>Prijavnica za sudjelovanje na manifestaciji Božić u Posušju 2018</dc:title>
</cp:coreProperties>
</file>