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tbl>
      <w:tblPr>
        <w:tblW w:w="1060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382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JEDLOG PROJEKATA ZA PROGRAM KAPITALNIH INVESTICIJA (PKI) ZA 2023. GODINU</w:t>
            </w:r>
          </w:p>
        </w:tc>
      </w:tr>
      <w:tr>
        <w:trPr>
          <w:trHeight w:val="352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pomena: potrebno je popuniti sve rubrike,  nepotpuni prijedlozi neće biti razmatrani</w:t>
            </w:r>
          </w:p>
        </w:tc>
      </w:tr>
      <w:tr>
        <w:trPr>
          <w:trHeight w:val="352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dnositelj prijedloga projekta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SLUŽBA/ JU /NVO/ PRIVATNO PODUZEČE /MZ/ GRUPA GRAĐANA/ GRAĐANIN / OSTALO</w:t>
            </w:r>
            <w:r>
              <w:rPr>
                <w:i/>
                <w:sz w:val="18"/>
                <w:szCs w:val="18"/>
              </w:rPr>
              <w:t xml:space="preserve"> (zaokružiti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880"/>
        <w:gridCol w:w="2201"/>
      </w:tblGrid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IV PROJEKTA</w:t>
            </w:r>
            <w:r>
              <w:rPr>
                <w:sz w:val="18"/>
                <w:szCs w:val="18"/>
              </w:rPr>
              <w:t xml:space="preserve"> (upisati):</w:t>
            </w:r>
          </w:p>
        </w:tc>
      </w:tr>
      <w:tr>
        <w:trPr>
          <w:trHeight w:val="22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 REALIZACIJE PROJEKTA</w:t>
            </w:r>
            <w:r>
              <w:rPr>
                <w:sz w:val="18"/>
                <w:szCs w:val="18"/>
              </w:rPr>
              <w:t xml:space="preserve"> (popunjava podnositelj prijedloga):</w:t>
            </w:r>
          </w:p>
        </w:tc>
      </w:tr>
      <w:tr>
        <w:trPr>
          <w:trHeight w:val="382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OKACIJA PROJEKTA</w:t>
            </w:r>
            <w:r>
              <w:rPr>
                <w:sz w:val="18"/>
                <w:szCs w:val="18"/>
              </w:rPr>
              <w:t xml:space="preserve"> (ispunjava podnositelj prijedloga):</w:t>
            </w:r>
          </w:p>
        </w:tc>
      </w:tr>
      <w:tr>
        <w:trPr>
          <w:trHeight w:val="26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RUČJE UTJECAJA PROJEKTA</w:t>
            </w:r>
            <w:r>
              <w:rPr>
                <w:sz w:val="18"/>
                <w:szCs w:val="18"/>
              </w:rPr>
              <w:t xml:space="preserve">  (popunjava podnositelj prijedloga): </w:t>
            </w:r>
          </w:p>
        </w:tc>
      </w:tr>
      <w:tr>
        <w:trPr>
          <w:trHeight w:val="26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ČEKIVANI REZULTATI REALIZECIJE PROJEKTA</w:t>
            </w:r>
            <w:r>
              <w:rPr>
                <w:sz w:val="18"/>
                <w:szCs w:val="18"/>
              </w:rPr>
              <w:t xml:space="preserve">  (popunjava podnositelj)</w:t>
            </w:r>
          </w:p>
        </w:tc>
      </w:tr>
      <w:tr>
        <w:trPr>
          <w:trHeight w:val="26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ROJ KORISNIKA PROJEKTA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TREBNO VRIJEME ZA REALIZACIJU PROJEKTA U MJESECIMA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 LI PROJEKT IMA POZITIVAN UTJECAJ NA OKOLIŠ:</w:t>
            </w:r>
            <w:r>
              <w:rPr>
                <w:b/>
                <w:sz w:val="18"/>
                <w:szCs w:val="18"/>
              </w:rPr>
              <w:t xml:space="preserve"> DA/NE                     </w:t>
            </w:r>
            <w:r>
              <w:rPr>
                <w:sz w:val="18"/>
                <w:szCs w:val="18"/>
              </w:rPr>
              <w:t>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ITIVAN UTJECAJ PROJEKTA NA RAVNOPRAVNOST SPOLOVA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JECAJ PROJEKTA BA ZAPOSŠLJVANJE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JECAJ PROJEKTA NA RAZVOJ ZAJEDNICE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JECAJ PROJEKTA BA RAZVOJ PODUZETNIŠTVA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LASNOST S PROSTORNIM PLAN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</w:tr>
      <w:tr>
        <w:trPr>
          <w:trHeight w:val="28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E I PREZIME PODNOSITELJA PRIJEDLO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</w:tr>
      <w:tr>
        <w:trPr>
          <w:trHeight w:val="28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32"/>
        <w:gridCol w:w="2428"/>
        <w:gridCol w:w="1440"/>
        <w:gridCol w:w="900"/>
        <w:gridCol w:w="72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IFRA INFRASTRUKTURNOG PROJEKTA  </w:t>
            </w:r>
            <w:r>
              <w:rPr>
                <w:b/>
                <w:sz w:val="18"/>
                <w:szCs w:val="18"/>
              </w:rPr>
              <w:t>( 1-putna; 2-kanalizacijska; 3-vodoopskrbna;4-pročistač; 5-ostal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JSKI PLAN     (popunjava podnositelj prijedlog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projekta ili projektnog segmen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godinama Plana realizac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r financiranja (Općinski proračun, viša razina vlasti, donatorska sredstva, kreditna sredst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kupna visina ulagan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tisućama K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jer (su)financiranja u 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ćina -  Ostal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troškovi realizacije projek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us projekta s obzirom 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ktnu dokumentaciju:   (Idejni projekt, Glavni projekt, Izvedbeni projekt, Studija izvodljivosti)    </w:t>
            </w:r>
            <w:r>
              <w:rPr>
                <w:sz w:val="18"/>
                <w:szCs w:val="18"/>
              </w:rPr>
              <w:t xml:space="preserve"> /zaokružiti/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dirana dokumentacija: DA/ NE</w:t>
            </w:r>
            <w:r>
              <w:rPr>
                <w:sz w:val="18"/>
                <w:szCs w:val="18"/>
              </w:rPr>
              <w:t xml:space="preserve">                  /zaokružiti/       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pomen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Potpis podnositelja projekta:_______________________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ontakt osobe: Dario Ćorić i Dragica Lebo kontakt telefon: 039 685 721</w:t>
      </w:r>
    </w:p>
    <w:p>
      <w:pPr>
        <w:pStyle w:val="Normal"/>
        <w:rPr/>
      </w:pPr>
      <w:r>
        <w:rPr>
          <w:i/>
        </w:rPr>
        <w:t xml:space="preserve">e-mail: </w:t>
      </w:r>
      <w:hyperlink r:id="rId2">
        <w:r>
          <w:rPr>
            <w:rStyle w:val="InternetLink"/>
            <w:i/>
          </w:rPr>
          <w:t>uredzarazvoj@posusje.net</w:t>
        </w:r>
      </w:hyperlink>
      <w:r>
        <w:rPr>
          <w:i/>
        </w:rPr>
        <w:t xml:space="preserve"> ; </w:t>
      </w:r>
      <w:hyperlink r:id="rId3">
        <w:r>
          <w:rPr>
            <w:rStyle w:val="InternetLink"/>
            <w:i/>
          </w:rPr>
          <w:t>dragica.lebo@posusje.net</w:t>
        </w:r>
      </w:hyperlink>
      <w:r>
        <w:rPr>
          <w:i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zarazvoj@posusje.net" TargetMode="External"/><Relationship Id="rId3" Type="http://schemas.openxmlformats.org/officeDocument/2006/relationships/hyperlink" Target="mailto:dragica.lebo@posusj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10:00Z</dcterms:created>
  <dc:creator>zoran loncar</dc:creator>
  <dc:description/>
  <cp:keywords/>
  <dc:language>en-US</dc:language>
  <cp:lastModifiedBy>Dario</cp:lastModifiedBy>
  <cp:lastPrinted>2019-12-02T11:04:00Z</cp:lastPrinted>
  <dcterms:modified xsi:type="dcterms:W3CDTF">2022-11-23T08:21:00Z</dcterms:modified>
  <cp:revision>37</cp:revision>
  <dc:subject/>
  <dc:title>Bosna i Hercegovina</dc:title>
</cp:coreProperties>
</file>