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Bosna i Hercegovi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FEDERACIJA BOSNE I HERCEGOVIN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ŽUPANIJA ZAPADNOHERCEGOVAČK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Općina Posuš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Na temelju Zaključka Općinskog vijeća broj: 01-14-189/22 od 30.11. 2022. godine, te na temelju članka 100. Statuta Općine Posušje („Službeni glasnik općine Posušje broj: 1/08, 8/08, 2/10 i 1/17), Općinski načelnik upuću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bCs/>
        </w:rPr>
        <w:t>Za učešće u Javnoj raspravi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bCs/>
        </w:rPr>
        <w:t>Nacrt Proračuna općine Posušje za 2023.godinu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Prijedlozi, primjedbe, mišljenja i sugestije na Nacrt proračuna općine Posušjeza 2023. godinu, mogu se dostaviti Službi za financije općine Posušje najkasnije do 09.12.2022. godine.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a) dopisom predsjednika Mjesnih zajednica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b) putem pošte ili pisarnice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c) e-mail:opcina.posusje.gs@tel.net.ba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d) telefona broj: 685 718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 xml:space="preserve">Temeljem članka 7. a u svezi s člankom 28. Zakona o proračunima u Federaciji Bosne i Hercegovine („Službene novine Federacije Bosne i Hercegovine“, broj: 102/13, 9/14, 13/14, 8/15,91/15 i 102/15) i članka 24. točke 3. Statuta općine Posušje („Službeni glasnik općine Posušje“, broj: 1/08, 8/08,2/10 i 1/17), Općinsko vijeće općine Posušje na  20.  sjednici održanoj dana  30.11.2022.godine, 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donijelo  je: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NACRT PRORAČUNA OPĆINE POSUŠJE ZA 2023.GODINU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I isti uputilo na Javnu raspravu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NACRT PRORAČU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POSUŠJE ZA 2023. GODINU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OPĆI DIO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Proračun općine Posušje za 2023. godinu sastoji se o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89"/>
        <w:gridCol w:w="1791"/>
        <w:gridCol w:w="1437"/>
        <w:gridCol w:w="795"/>
        <w:gridCol w:w="795"/>
        <w:gridCol w:w="1791"/>
        <w:gridCol w:w="1610"/>
      </w:tblGrid>
      <w:tr>
        <w:trPr>
          <w:trHeight w:val="42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proračuna za 2022.godinu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za I-VI 2022. godin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a za 2023.godin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27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4.godin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. godina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Ukupni prihodi, primici i financiran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49.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6.397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73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422.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.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Rashodi i izda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493.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68.517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2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7.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11.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Deficit iz ranijih peri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6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6.388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kupno Rashodi i izdaci (II+III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949.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94.90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73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422.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716.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>Prihodi i rashodi po skupinama utvrđuju se u Bilanci prihoda i rashoda za 2023.godinu, kako slije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PRIHODI, PRIMICI I FINANCIRANJE 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4499"/>
        <w:gridCol w:w="1263"/>
        <w:gridCol w:w="1440"/>
        <w:gridCol w:w="1260"/>
        <w:gridCol w:w="540"/>
        <w:gridCol w:w="644"/>
        <w:gridCol w:w="1156"/>
        <w:gridCol w:w="1260"/>
      </w:tblGrid>
      <w:tr>
        <w:trPr>
          <w:trHeight w:val="7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.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. Za I-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. god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računa  za 2023. 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.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.god.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,PRIMICI I FINANCIR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444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11.39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85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2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.100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I OD PORE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3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4.4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49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69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975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dobit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bit od profe. Djelatnosti1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osnovu auto.prav,pat.teh.una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1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4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60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4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lne pristojbe na imovin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14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8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fizičkih osoba18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2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imovin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1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nasljeđe i daro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na financ. I kapitalne transak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4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romet nepokretnosti.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5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romet nepokretnosti od prav.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ezi na dobra i uslu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promet proizvoda po tarifnim brojev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TB1 1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TB2 1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usluga 1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6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dohod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7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1.79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79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5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fizič.osob.od nesamost.dj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1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6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fiz.osob.od samost.dj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3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od imov.i imov.p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fiz. Osoba  od ulaganja kapita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na dob.od ig.na s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14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od drug.samos.djelatno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4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po konačnom obraču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1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7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indirek.oporeziv. sa jed.ra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9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2.91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5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2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61.3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.od ind.poreza na ime financ.autocesta B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8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ih poreza dir.za ce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3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indirektn. Poreza koji prip.opći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.79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5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1.3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4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reklame 2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otrošnj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u ugostiteljstvu 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POREZNI PRIHO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5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0.45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7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4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13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. Od podu.akt. i prih.od poz.teč.ra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8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v.p. na exp.res.pate.i aut.pra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iznajmljivanja poslovnih prost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ostale materijalne imov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na kamate za depozite u ban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i pristojbe od pruža jav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6.96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1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86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ske 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3.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e za vjenčanja i dru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e 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3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.27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ske komunalne naknade za ista.tvr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16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ćinske komunal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.05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dodijeljeno zemljiš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46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siguranje od pož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4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po osno.pri.pogodnosti-ren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24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 komun.nakn.u skladu sa županijs. Propis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.86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4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a za održavanje i izgradnju skloniš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4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ćinske nknade za glazbu u ž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zakup javnih površ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3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eklame na javnim površin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opće korisne funkcije šu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2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knade za veterinarsko-sanitarni pregl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0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poda. Izmj.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5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usluga premjera 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25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7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upotrebu cesta vozila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3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za vozila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nes.-plać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umul.sred.posebn.naknade iz preth. god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za zaštitu od nesreća-doda.pri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vatrogasnu jedinicu iz premij.osi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iz funkcioniranja premije osigura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ostal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7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čane ka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po federalnim propis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POTPORE I GRANTO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.5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8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1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2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od ostalih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92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e potpore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pore primljene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Županijskog zavoda za zdravstveno osig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ljeni  kapitalni grantovi  od viš.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.64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9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i kapitalni grantovi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kapitalni grantovi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6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iz. Por. koji prip.dir.za ceste iz ran. go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and. Evidencije o kapit. Transakcij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prodaje tvornice objekata i opre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94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6.39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7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2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.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POSEBNI D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/>
      </w:pPr>
      <w:r>
        <w:rPr/>
        <w:t>Rashodi u Proračunu u iznosu od 12.473.200 KM raspoređuju se u posebnom dijelu Proračuna po organizacijskoj klasifikaciji kako slijedi: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1080"/>
        <w:gridCol w:w="3780"/>
        <w:gridCol w:w="1260"/>
        <w:gridCol w:w="1371"/>
        <w:gridCol w:w="1149"/>
        <w:gridCol w:w="540"/>
        <w:gridCol w:w="579"/>
        <w:gridCol w:w="1041"/>
        <w:gridCol w:w="1227"/>
      </w:tblGrid>
      <w:tr>
        <w:trPr>
          <w:trHeight w:val="4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2022.godin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rš.za I-VI 2022.god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.6/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7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.go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.god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ĆINSKO 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709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67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67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stali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3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rad komisija (radna tijela 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9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naknade zastupnicima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65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vijećnicima iz ranijih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2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709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OPĆE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61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0.744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3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13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61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0.744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3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13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8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0.554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8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907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troškova prijevoza na po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33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72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remnine zbog otkaza i odlas.u mir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 i darovi dij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ć u slučaju smrti i teže inval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3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.139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39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.163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5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57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37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96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2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sak i stručn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jali za posebne namj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a i prehrambe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3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a kavana i održavanje čist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5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ćne posijete obitelji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7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nci i c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materij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usluge prijevoza i go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21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jmljivanje imovine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osiguranja i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31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me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89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3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er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alne d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34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87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61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0.744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AR ZA SOCIJ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DIO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543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5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543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PROFITNE ORGANIZACIJE,DRUŠTVENE ORGANIZACIJE I UDRUŽENJA GR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62.803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6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.0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kwando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14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1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A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K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no B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2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knj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bvencije dječjim vrtićima u privt.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čji vrtić „M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Veseli školar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“Baj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0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30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transfer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98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VIDR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3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V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obitelji poginulih i nest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obitelji poginulih nestalih i strad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IIDR oboljelih od PTSP(Pod.Posuš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P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maloljetnih dragovoljaca Domo.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itičke stranke (unapr. Rada klu.z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DU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SS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DZ 1990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neprofitne organ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72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umirovljenik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icaji  mladima (omladinski projek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8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ez općina i gradova F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u poljopriv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2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 Domovinske zahva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4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edničke institu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civilnih invalida „Posušj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9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gluhih i nagluhih u Ž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 „Marija naša nad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o televizija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P Plo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radnja planinarskog doma na Blidi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1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 „ U kući oca moga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župnih crk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o povjeren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ne zajed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KUD G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 (ženska kla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„Vrisak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D Napredak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ica Hrvatska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zavod Mo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9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.803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8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ŠKO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76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7.867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nova školskih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usluge prijevoza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.575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prijevoz i gor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890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a 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6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 osnovnih š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ire.obveza prema dob. Iz pret.per.(E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8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8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Ivana Mažuranić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.420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16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03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Š Vr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80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2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2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runo Bušić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60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32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Š France Daller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5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9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6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azbe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38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8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rednja škol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pen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stipe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financiranje fonda za stipend. „Tur.St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gradnja nove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.654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me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45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radnja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2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š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89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dvorišta nove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07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76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7.867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48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čistoće gradskih 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uće održavanje oko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nje obv. Po osno. Duga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68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48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BNOVU I RAZV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1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5.107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59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6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96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0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.368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112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grada (tekuće održavanje ce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4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konstrukcija putova ostale 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konstrukcija ulice HR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 pu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rometnice na Trgu Ivana Pavl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žni tok na Trgu Hrvatskih velik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Ulice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iz pre.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25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Vinj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ovi MZ Grad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3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imsko održavanje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305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7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opravke 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05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4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štete zbog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4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uzimanje zemljišta uz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575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75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knade za zemljište(Podr. Aku. Tribi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ino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3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mjer grada(digitaliza. Katas.pla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19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19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. Vjerskih obje. Groblja i spom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glavnog projekta pročistača na Senjakov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rada urbanističko-planske dokum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1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bvencije medijima u privat.vlas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rška razv. Proj.(Zona Osrdak i osta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898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9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javnim po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bavku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povećanja konk.malog i srednjeg poduzetništ. U sektoru metala i plas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ene usl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čanje sektora turizma u općini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18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8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jmljivanje prostora i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K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umreženi korijeni kultu. Baš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joprivred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oduzet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6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vencije poduzećima u privatnom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Via Din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laninskih st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rada projektne dokumentacije za vodovode Podbila i Zave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radnja antenskog stupa i pripadajuće infrastrukture za potrebe telekom operatera i Radij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rška projektima iz strategije razv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 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alne di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ostalih obj.infrast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0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. Organizacijama(Urbi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.0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gradnja I faze gradske kan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radnja kanal. kole. Zagrebačka ulica- faza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.818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rade projekt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50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no uređ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9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9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 i komunik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3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1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vi,uređaji,alati i instal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6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đenje gradskog parka iznad stad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6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66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čje igr. I park u cen.gra (na lok. Svij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2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đe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6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eđivanje JP- Meljakuša III-Faz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ralište u Carskom g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6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pripreme proje. Odjela za r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23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7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415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REDSTVA ZA ZAŠTITU INVALIDA I OBITELJI POGINULIH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li transfer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te za vojne inval. I obitelji pog.bra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ĆANJE TROŠKOVA DIREKTNO SA PRO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4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.379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3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0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30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7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energije i javne rasv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359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7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irenje obv. Prema.dob.iz pret.per.(Ele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2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7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24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4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osiguranje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61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zija ban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5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e tečajne razl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6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gistracij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2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.092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3.684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40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isplatu ovršnih sudskih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3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obilježavanja Posuškog 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,056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15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8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iz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8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no kićenje 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77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žićni ukr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498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8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ožić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7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jmljivanj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opravki i održavanj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krs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87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7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niranje posljedica od element.nep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za pomoć kod elementar.nepo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financir. Zaštite i spa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767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. nepog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4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is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Civilnu zašt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vozila(obveze prema dobavljačima iz prethodnih peri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13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ati 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3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G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ore roditeljima povodom rođenja troje i više dij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novorođeno di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te na domaće 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45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kamate i ostal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45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6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inozemne k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domaće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7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konstrukcija zgrade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3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jal za opravku i održavanje z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vod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k izgr.regionalnog vodovod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752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52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ješavanje vodoop.na pod. MZ Zag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06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6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O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ješavanje vodo.na podr.MZ Tribist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Tribistovo-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Podb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Sob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atika za vodos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stadiona „Mokri dol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834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1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1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3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08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grija. Osn.škola,vrtića i opć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rema za obnovljenu zg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09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9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0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redstva za odr.opre.i voz. Par. Vatrog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36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6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ješavanje vodo. Na područ. MZ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2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računska prič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eze po osnovu Robnog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tranim dobavljačim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KUĆI  RASHODI 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493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68.517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2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017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11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ficit iz ranij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388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949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94.905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65154936"/>
            <w:r>
              <w:rPr>
                <w:b/>
                <w:sz w:val="20"/>
                <w:szCs w:val="20"/>
              </w:rPr>
              <w:t>12.473.200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422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716.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ZAKLJUČ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vaj Proračun općine Posušje, stupa na snagu danom objave u „Službenom glasniku općine Posuš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osna i Hercegovina</w:t>
      </w:r>
    </w:p>
    <w:p>
      <w:pPr>
        <w:pStyle w:val="Normal"/>
        <w:rPr/>
      </w:pPr>
      <w:r>
        <w:rPr>
          <w:sz w:val="22"/>
          <w:szCs w:val="22"/>
        </w:rPr>
        <w:t>FEDERACIJA BOSNE I HERCEGOVINE</w:t>
      </w:r>
    </w:p>
    <w:p>
      <w:pPr>
        <w:pStyle w:val="Normal"/>
        <w:rPr/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PĆINA POSUŠJ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                                                                                                                                                                         PREDSJEDNIK</w:t>
      </w:r>
    </w:p>
    <w:p>
      <w:pPr>
        <w:pStyle w:val="Normal"/>
        <w:rPr/>
      </w:pPr>
      <w:r>
        <w:rPr>
          <w:sz w:val="22"/>
          <w:szCs w:val="22"/>
        </w:rPr>
        <w:t xml:space="preserve">Posušje,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van Lončar</w:t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  <w:lang w:val="bs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36" w:after="0"/>
      <w:ind w:left="135" w:hanging="0"/>
    </w:pPr>
    <w:rPr>
      <w:rFonts w:ascii="Arial" w:hAnsi="Arial" w:eastAsia="Arial" w:cs="Arial"/>
      <w:b/>
      <w:bCs/>
      <w:sz w:val="32"/>
      <w:szCs w:val="32"/>
      <w:lang w:val="b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1:00Z</dcterms:created>
  <dc:creator>bernard</dc:creator>
  <dc:description/>
  <cp:keywords/>
  <dc:language>en-US</dc:language>
  <cp:lastModifiedBy>38763362216</cp:lastModifiedBy>
  <cp:lastPrinted>2022-11-30T11:30:00Z</cp:lastPrinted>
  <dcterms:modified xsi:type="dcterms:W3CDTF">2022-11-30T10:32:00Z</dcterms:modified>
  <cp:revision>286</cp:revision>
  <dc:subject/>
  <dc:title>R</dc:title>
</cp:coreProperties>
</file>