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46/22</w:t>
      </w:r>
    </w:p>
    <w:p>
      <w:pPr>
        <w:pStyle w:val="Normal"/>
        <w:rPr/>
      </w:pPr>
      <w:r>
        <w:rPr>
          <w:sz w:val="22"/>
          <w:szCs w:val="22"/>
        </w:rPr>
        <w:t xml:space="preserve">Posušje, 5.10.2022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 i 11/19) sazivam 18. sjednicu Općinskog vijeća. Sjednica će se održati 13.10.2022. godine  (četvrtak) s početkom u 9:00 sati u općinskoj vijećni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zvješća o radu osnovnih i srednjih škola za školsku 2021./2022. godin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ije o radu lovačkih društava i ribolovnog društv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će o izvršenju Proračuna općine Posušje za razdoblje od 1.1.2022. - 30.6.2022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ješće o ostvarenju Programa rada Općinskog vijeća općine Posušje za razdoblje siječanj-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ipanj 2022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crt Odluke o izmjenama i dopunama Poslovnika Općinskog vijeća općine Posuš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) Prijedlog Rješenja o razrješenju vršitelja dužnosti ravnatelja Gradske knjižnice fra Pe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akule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Prijedlog Rješenja o imenovanju vršitelja dužnosti ravnatelja Gradske knjižnice fra Petr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akule Posuš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ijedlog Rješenja o utvrđivanju prijedloga za imenovanje članova Školskih odbora osnovnih i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rednjih škola u općini Posuš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g Odluke o izmjenama  i dopunama Odluke o načinu i uvjetima priključenja -na sustav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odoopskrbe pitkom vodom u općini Posuš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zi Odluka o zamjeni nekretnina -zemljiš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jedlozi Odluka o prodaji nekretnina neposrednom pogodbo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g Rješenja o utvrđivanju prava vlasništv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jedlog Rješenja o izmjeni i dopuni Rješenja broj: 20-31-156/01 od 03.05.2001. godi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ijedlog Odluke o pristupanju izradi izmjene i dopune regulacijskog plana POSUŠJE (ko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dio Posušj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g Odluke o usvajanju izmjene i dopune regulacijskog plana POSUŠJE (Jukića Doci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užni dio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ijedlog Odluke o usvajanju regulacijskog plana ZAVELIM (Glavica-Staje)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jedlog Odluke o usvajanju regulacijskog plana ZAVELIM (Kovač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jedlog Odluke o usvajanju regulacijskog plana VINJANI (Boras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Ivan Lončar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2-06-17T08:41:00Z</cp:lastPrinted>
  <dcterms:modified xsi:type="dcterms:W3CDTF">2022-10-05T09:33:00Z</dcterms:modified>
  <cp:revision>36</cp:revision>
  <dc:subject/>
  <dc:title>Bosna i Hercegovina</dc:title>
</cp:coreProperties>
</file>