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>Županija Zapadnohercegovačka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pacing w:val="62"/>
        </w:rPr>
      </w:pPr>
      <w:r>
        <w:rPr>
          <w:b/>
          <w:spacing w:val="62"/>
        </w:rPr>
        <w:t>OPĆINA POSUŠJE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Normal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Normal"/>
        <w:rPr>
          <w:b/>
          <w:b/>
        </w:rPr>
      </w:pPr>
      <w:r>
        <w:rPr>
          <w:b/>
        </w:rPr>
        <w:t>OPĆINSKI NAČELNIK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oj: 01-930/22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Posušju, 22.08.2022. godine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a temelju članka 29. stavak 1. točke 7. Zakona o zaštiti i spašavanju ljudi i materijalnih dobara od prirodnih i drugih nesreća („Službene novine FBiH“, broj: 39/03, 22/06 i 43/10), članka 33. Pravilnika o načinu rada i funkcioniranja stožera i povjerenika civilne zaštite („Službene novine FBiH“, broj: 77/06 i 5/07 i 32/14), članka 115. Statuta općine Posušje („Službeni glasnik općine Posušje“, broj:1/8, 8/8, 2/10 i 1/17) Općinski načelnik na prijedlog Općinskog stožera civilne zaštit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estanku stanja prirodne nesreće na području općine Posuš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glašava se prestanak stanja prirodne nesreće na području općine Posušje (Park prirode Blidinje) koje je proglašeno Odlukom Općinskog načelnika o proglašenju stanja prirodne nesreće, broj: 01-820/22 od 21.07.2022. godine izazvanog velikim šumskim požarima koji su zahvatili  područje općine Posušje (Park prirode Blidinje), te pričinile veliku materijalu štetu na šumskom zemljištu, biljnom i životinjskom svij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lašava se prestanak stanja prirodne nesreće sa danom 22.08.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lašava se prestanak rada svih angažiranih snaga i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om Odlukom Općinski stožer CZ Općine Posušje razrješuje se od ovlasti rukovođenja akcijom zaštite i spaš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dužuje se Povjerenstvo za procjenu šteta da u skladu sa svojim nadležnostima izvrši sve poslove na procjeni štete na pogođenom području do 15.11.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 i ista će biti objavljena u Službenom glasniku općine Posušje i priopćena javnosti putem sredstava javnog informira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Dostaviti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1. Služba za gospodarstvo-Odsjek CZ,</w:t>
      </w:r>
      <w:r>
        <w:rPr>
          <w:i/>
        </w:rPr>
        <w:t xml:space="preserve">                                                        Općinski načelnik</w:t>
      </w:r>
    </w:p>
    <w:p>
      <w:pPr>
        <w:pStyle w:val="Normal"/>
        <w:ind w:left="60" w:hanging="0"/>
        <w:jc w:val="both"/>
        <w:rPr/>
      </w:pPr>
      <w:r>
        <w:rPr/>
        <w:t xml:space="preserve">2. Uprava za civilnu zaštitu ŽZH,                                                                      Ante Begić   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3. Radio Posušje,                                     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>4. Radio Plus,                                                                                            _____________________</w:t>
      </w:r>
    </w:p>
    <w:p>
      <w:pPr>
        <w:pStyle w:val="Normal"/>
        <w:ind w:left="60" w:hanging="0"/>
        <w:jc w:val="both"/>
        <w:rPr/>
      </w:pPr>
      <w:r>
        <w:rPr/>
        <w:t>5. Web stranica općine Posušje,</w:t>
      </w:r>
    </w:p>
    <w:p>
      <w:pPr>
        <w:pStyle w:val="Normal"/>
        <w:ind w:left="60" w:hanging="0"/>
        <w:jc w:val="both"/>
        <w:rPr/>
      </w:pPr>
      <w:r>
        <w:rPr/>
        <w:t>6. Stožer civilne zaštite općine Posušje.</w:t>
      </w:r>
    </w:p>
    <w:p>
      <w:pPr>
        <w:pStyle w:val="Normal"/>
        <w:ind w:left="60" w:hanging="0"/>
        <w:jc w:val="both"/>
        <w:rPr/>
      </w:pPr>
      <w:r>
        <w:rPr/>
        <w:t xml:space="preserve">7. Pismohrana.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57:00Z</dcterms:created>
  <dc:creator>Info</dc:creator>
  <dc:description/>
  <dc:language>en-US</dc:language>
  <cp:lastModifiedBy>X</cp:lastModifiedBy>
  <cp:lastPrinted>2022-08-22T11:20:00Z</cp:lastPrinted>
  <dcterms:modified xsi:type="dcterms:W3CDTF">2022-08-23T10:57:00Z</dcterms:modified>
  <cp:revision>2</cp:revision>
  <dc:subject/>
  <dc:title>Bosna i Hercegovina</dc:title>
</cp:coreProperties>
</file>