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hr-HR"/>
              </w:rPr>
              <w:t>OPĆINA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upanj stručne spreme:          SSS     VŠS     VSS  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l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aznenom i materijalnom odgovornošću izjavljujem da nisam osoba na koju se odnose utvrđene nespojivosti s članstvom u izbornoj administraciji propisane člankom 2.3 Izbornog zakona Bosne i Hercegovine, a koje se navode u tekstu javnog oglasa u dijelu II Uvjeti za imenovanje/opći uvjeti to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 xml:space="preserve">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o/i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lang w:val="hr-HR" w:eastAsia="en-US"/>
        </w:rPr>
      </w:pPr>
      <w:r>
        <w:rPr>
          <w:lang w:val="hr-HR" w:eastAsia="en-US"/>
        </w:rPr>
        <w:t>Prijava prebivališ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sveučilišne diplome/svjedodžbe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veljkop</dc:creator>
  <dc:description/>
  <cp:keywords/>
  <dc:language>en-US</dc:language>
  <cp:lastModifiedBy>info@posusje.net</cp:lastModifiedBy>
  <cp:lastPrinted>2018-02-23T11:11:00Z</cp:lastPrinted>
  <dcterms:modified xsi:type="dcterms:W3CDTF">2022-05-20T12:45:00Z</dcterms:modified>
  <cp:revision>6</cp:revision>
  <dc:subject/>
  <dc:title>Razrješenje sa mjesta člana OIK-a Kotor Varoš</dc:title>
</cp:coreProperties>
</file>