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Bosna i  Hercegovina</w:t>
      </w:r>
    </w:p>
    <w:p>
      <w:pPr>
        <w:pStyle w:val="Normal"/>
        <w:rPr/>
      </w:pPr>
      <w:r>
        <w:rPr/>
        <w:t>FEDERACIJA  BOSNE I HERCEGOVINE</w:t>
      </w:r>
    </w:p>
    <w:p>
      <w:pPr>
        <w:pStyle w:val="Normal"/>
        <w:jc w:val="both"/>
        <w:rPr/>
      </w:pPr>
      <w:r>
        <w:rPr/>
        <w:t>ŽUPANIJA ZAPADNOHERCEGOVAČKA</w:t>
      </w:r>
    </w:p>
    <w:p>
      <w:pPr>
        <w:pStyle w:val="Normal"/>
        <w:rPr/>
      </w:pPr>
      <w:r>
        <w:rPr/>
        <w:t xml:space="preserve">              </w:t>
      </w:r>
      <w:r>
        <w:rPr/>
        <w:t>OPĆINA POSUŠJE</w:t>
      </w:r>
    </w:p>
    <w:p>
      <w:pPr>
        <w:pStyle w:val="Normal"/>
        <w:rPr/>
      </w:pPr>
      <w:r>
        <w:rPr/>
        <w:t xml:space="preserve">          </w:t>
      </w:r>
      <w:r>
        <w:rPr/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jerenstvo za izradu prijedloga naziva ulica, trg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ijelova naseljenih mjesta na području općine Posuš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oj: 01-331/22</w:t>
      </w:r>
    </w:p>
    <w:p>
      <w:pPr>
        <w:pStyle w:val="Normal"/>
        <w:rPr/>
      </w:pPr>
      <w:r>
        <w:rPr/>
        <w:t>Posušje, 08.04.2022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0. stavak 1. Statuta općine Posušje („Službeni glasnik općine Posušje“, broj: 1/08, 8/08, 2/10 i 1/17) i članka III Odluke o utemeljenju Povjerenstva </w:t>
      </w:r>
      <w:r>
        <w:rPr>
          <w:bCs/>
        </w:rPr>
        <w:t xml:space="preserve">za izradu prijedloga naziva ulica, trgova i dijelova naseljenih mjesta na području općine Posušje (u daljnjem tekstu: Povjerenstvo), Povjerenstvo </w:t>
      </w:r>
      <w:r>
        <w:rPr/>
        <w:t>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D L U K U</w:t>
      </w:r>
    </w:p>
    <w:p>
      <w:pPr>
        <w:pStyle w:val="Normal"/>
        <w:jc w:val="center"/>
        <w:rPr/>
      </w:pPr>
      <w:r>
        <w:rPr>
          <w:b/>
          <w:bCs/>
        </w:rPr>
        <w:t xml:space="preserve">o javnom uvidu prijedloga Odluke o izmjenama i dopunama Odluke </w:t>
      </w:r>
      <w:r>
        <w:rPr>
          <w:b/>
        </w:rPr>
        <w:t xml:space="preserve">o nazivi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jelova naseljenih mjesta i označavanju objekata brojev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bCs/>
        </w:rPr>
      </w:pPr>
      <w:r>
        <w:rPr/>
        <w:t xml:space="preserve">Stavlja se na javni uvid prijedlog Odluke o izmjenama i dopunama </w:t>
      </w:r>
      <w:r>
        <w:rPr>
          <w:bCs/>
        </w:rPr>
        <w:t>Odluke o nazivima dijelova naseljenih mjesta i označavanju objekata brojevima.</w:t>
      </w:r>
    </w:p>
    <w:p>
      <w:pPr>
        <w:pStyle w:val="Normal"/>
        <w:jc w:val="both"/>
        <w:rPr/>
      </w:pPr>
      <w:r>
        <w:rPr/>
        <w:t>Sastavni dio ove Odluke su grafički prikazi izmijenjenih dijelova naseljenih mj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Nositelj izrade prijedloga Odluke o izmjenama i dopunama </w:t>
      </w:r>
      <w:r>
        <w:rPr>
          <w:bCs/>
        </w:rPr>
        <w:t xml:space="preserve">Odluke o nazivima dijelova naseljenih mjesta i označavanju objekata brojevima </w:t>
      </w:r>
      <w:r>
        <w:rPr/>
        <w:t xml:space="preserve">je </w:t>
      </w:r>
      <w:r>
        <w:rPr>
          <w:bCs/>
        </w:rPr>
        <w:t>Povjerenstvo koje je utemeljeno Odlukom Općinskog načelnika o utemeljenju Povjerenstva za izradu prijedloga naziva ulica, trgova i dijelova naseljenih mjesta na području općine Posušje, broj: 01-331/22 od 30.03.202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Prijedlog predmetne Odluke stavlja se na javni uvid u trajanju od 08.04.2022. godine do 23.04.2022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>
          <w:bCs/>
        </w:rPr>
      </w:pPr>
      <w:r>
        <w:rPr/>
        <w:t xml:space="preserve">Pozivaju se sve zainteresirane stranke, građani i svi drugi zainteresirani javni subjekti da svoje eventualne primjedbe i prijedloge, u pismenom obliku, u vremenskom trajanju javnog uvida dostave na protokol Općinskog načelnika ili putem preporučene poštanske pošiljke u zatvorenoj kuverti na adresu: Općina Posušje, fra Grge Martića broj 30, 88240 Posušje, s naznakom: Općina Posušje, Općinski načelnik, Povjerenstvo za </w:t>
      </w:r>
      <w:r>
        <w:rPr>
          <w:bCs/>
        </w:rPr>
        <w:t>izradu prijedloga naziva ulica, trgova i dijelova naseljenih mjesta na području općine Posušje.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/>
        <w:t>Predsjednik Povjerenstv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_________________</w:t>
      </w:r>
    </w:p>
    <w:p>
      <w:pPr>
        <w:pStyle w:val="Normal"/>
        <w:ind w:left="4956" w:firstLine="708"/>
        <w:rPr/>
      </w:pPr>
      <w:r>
        <w:rPr/>
        <w:t xml:space="preserve">                   </w:t>
      </w:r>
      <w:r>
        <w:rPr/>
        <w:t>Zvonimir Šir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1:00Z</dcterms:created>
  <dc:creator>brankap</dc:creator>
  <dc:description/>
  <cp:keywords/>
  <dc:language>en-US</dc:language>
  <cp:lastModifiedBy>Korisnik</cp:lastModifiedBy>
  <cp:lastPrinted>2022-04-07T11:38:00Z</cp:lastPrinted>
  <dcterms:modified xsi:type="dcterms:W3CDTF">2022-04-08T07:11:00Z</dcterms:modified>
  <cp:revision>150</cp:revision>
  <dc:subject/>
  <dc:title>              Bosna i  Hercegovina</dc:title>
</cp:coreProperties>
</file>