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72/22</w:t>
      </w:r>
    </w:p>
    <w:p>
      <w:pPr>
        <w:pStyle w:val="Normal"/>
        <w:rPr/>
      </w:pPr>
      <w:r>
        <w:rPr>
          <w:sz w:val="22"/>
          <w:szCs w:val="22"/>
        </w:rPr>
        <w:t xml:space="preserve">Posušje, 28.4.2022. god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eljem članka 50. stavak 1. Poslovnika Općinskog vijeća općine Posušje («Službeni glasnik općine Posušje», broj: 5/08, 9/08, 10/10, 2/17 i 11/19) sazivam 14. sjednicu Općinskog vijeća. Sjednica će se održati 5.5.2022. godine  (četvrtak) s početkom u 9:00 sati u općinskoj vijećni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sjednicu predlažem sl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1. Vijećnička pitanja, primjedbe i prijedlozi 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2. Informacije o radu za 2021. godinu: 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- Porezne uprave, ispostava Posušje  </w:t>
      </w:r>
    </w:p>
    <w:p>
      <w:pPr>
        <w:pStyle w:val="ListParagraph"/>
        <w:jc w:val="both"/>
        <w:rPr/>
      </w:pPr>
      <w:r>
        <w:rPr>
          <w:sz w:val="22"/>
          <w:szCs w:val="22"/>
        </w:rPr>
        <w:t>- Zavoda za zdravstveno osiguranje ŽZH, područni ured Posušje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3.Izvješća o radu javnih ustanova za 2021. godinu: </w:t>
      </w:r>
    </w:p>
    <w:p>
      <w:pPr>
        <w:pStyle w:val="ListParagraph"/>
        <w:jc w:val="both"/>
        <w:rPr/>
      </w:pPr>
      <w:r>
        <w:rPr>
          <w:sz w:val="22"/>
          <w:szCs w:val="22"/>
        </w:rPr>
        <w:t>- Centar za socijalni rad Posušje</w:t>
      </w:r>
    </w:p>
    <w:p>
      <w:pPr>
        <w:pStyle w:val="ListParagraph"/>
        <w:jc w:val="both"/>
        <w:rPr/>
      </w:pPr>
      <w:r>
        <w:rPr>
          <w:sz w:val="22"/>
          <w:szCs w:val="22"/>
        </w:rPr>
        <w:t>- Gradska knjižnica fra Petra Bakule Posušj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- Dječji vrtić „Bajka“ Posušje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- „Urbikom“ Posušje    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4. Izvješće o izvršenju Plana prihoda i Programa radova komunalnog gospodarstva za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21. godinu</w:t>
      </w:r>
    </w:p>
    <w:p>
      <w:pPr>
        <w:pStyle w:val="ListParagraph"/>
        <w:jc w:val="both"/>
        <w:rPr/>
      </w:pPr>
      <w:r>
        <w:rPr>
          <w:sz w:val="22"/>
          <w:szCs w:val="22"/>
        </w:rPr>
        <w:t>5. Prijedlog Plana prihoda i Programa radova komunalnog gospodarstva za 2022. godinu</w:t>
      </w:r>
    </w:p>
    <w:p>
      <w:pPr>
        <w:pStyle w:val="ListParagraph"/>
        <w:jc w:val="both"/>
        <w:rPr/>
      </w:pPr>
      <w:r>
        <w:rPr>
          <w:sz w:val="22"/>
          <w:szCs w:val="22"/>
        </w:rPr>
        <w:t>6. Izvješće o radu Općinskog pravobraniteljstva Posušje za 2021. godinu</w:t>
      </w:r>
    </w:p>
    <w:p>
      <w:pPr>
        <w:pStyle w:val="ListParagraph"/>
        <w:jc w:val="both"/>
        <w:rPr/>
      </w:pPr>
      <w:r>
        <w:rPr>
          <w:sz w:val="22"/>
          <w:szCs w:val="22"/>
        </w:rPr>
        <w:t>7. Izvješće o implementaciji Plana kapitalnih investicija za 2021. godinu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8. Izvješće o ostvarenju godišnjeg plana implementacije Strategije razvoja općine Posušje u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21. godini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9. Prijedlog Plana implementacije općinske strategije razvoja i indikativnog financijskog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vira za 2022.-2024. godinu</w:t>
      </w:r>
    </w:p>
    <w:p>
      <w:pPr>
        <w:pStyle w:val="ListParagraph"/>
        <w:jc w:val="both"/>
        <w:rPr/>
      </w:pPr>
      <w:r>
        <w:rPr>
          <w:sz w:val="22"/>
          <w:szCs w:val="22"/>
        </w:rPr>
        <w:t>10. Prijedlog Plana infrastrukturnog razvoja općine Posušje za razdoblje 2022.-2024. godine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11. a) Prijedlog Rješenja o razrješenju predsjednika i člana Općinskog izbornog 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jerenstva Posušj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b) Prijedlog Rješenja o imenovanju članova Općinskog izbornog Povjerenstva Posušje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12. a) Prijedlozi Rješenja o razrješenju Upravnih vijeća Centra za socijalni rad Posušje,    Javne ustanove za komunalne djelatnosti „Urbikom“ Posušje i Dječjeg vrtića „Bajka“ Posušje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b) Prijedlozi Rješenja o konačnom imenovanju Upravnih vijeća Centra za socijalni rad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ušje,  Javne ustanove za komunalne djelatnosti „Urbikom“ Posušje i Dječjeg vrtića 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Bajka“ Posušje </w:t>
      </w:r>
    </w:p>
    <w:p>
      <w:pPr>
        <w:pStyle w:val="ListParagraph"/>
        <w:jc w:val="both"/>
        <w:rPr/>
      </w:pPr>
      <w:r>
        <w:rPr>
          <w:sz w:val="22"/>
          <w:szCs w:val="22"/>
        </w:rPr>
        <w:t>13. a) Prijedlozi Rješenja o razrješenju Nadzornih odbora Javnog poduzeća „Vodovod“ d.o.o. Posušje i Radio Posušje d.o.o.</w:t>
      </w:r>
    </w:p>
    <w:p>
      <w:pPr>
        <w:pStyle w:val="ListParagraph"/>
        <w:jc w:val="both"/>
        <w:rPr/>
      </w:pPr>
      <w:r>
        <w:rPr>
          <w:sz w:val="22"/>
          <w:szCs w:val="22"/>
        </w:rPr>
        <w:t>b) Prijedlozi Rješenja o konačnom imenovanju Nadzornih odbora Javnog poduzeća „Vodovod“ d.o.o. Posušje i Radio Posušje d.o.o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4. Prijedlog Odluke o određivanju prosječne konačne građevinske cijene za m² korisn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mbene površine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15. Prijedlozi Odluka o prodaji nekretnine neposrednom pogodbom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Prijedlog Odluke o pristupanju izradi izmjene i dopune regulacijskog plana POSUŠJE (Put 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Imotski-Pro domo)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7. Prijedlog Odluke o pristupanju izradi regulacijskog plana GRADAC-LIPOVICE (Ledeni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lac)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18. Prijedlog Odluke o usvajanju regulacijskog plana GRADAC (Sedlića Brig-Šarapova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ra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Ivan Lonča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2-04-28T12:27:00Z</cp:lastPrinted>
  <dcterms:modified xsi:type="dcterms:W3CDTF">2022-04-28T10:29:00Z</dcterms:modified>
  <cp:revision>19</cp:revision>
  <dc:subject/>
  <dc:title>Bosna i Hercegovina</dc:title>
</cp:coreProperties>
</file>