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rFonts w:cs="Calibri" w:ascii="Calibri" w:hAnsi="Calibri"/>
          <w:i/>
          <w:spacing w:val="62"/>
        </w:rPr>
        <w:t>Bosna i Hercegovina</w:t>
      </w:r>
    </w:p>
    <w:p>
      <w:pPr>
        <w:pStyle w:val="Normal"/>
        <w:jc w:val="center"/>
        <w:rPr>
          <w:rFonts w:ascii="Calibri" w:hAnsi="Calibri" w:cs="Calibri"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i/>
          <w:spacing w:val="62"/>
        </w:rPr>
        <w:t>Federacija Bosne i Hercego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b/>
          <w:i/>
          <w:spacing w:val="62"/>
        </w:rPr>
        <w:t>Županija Zapadnohercegovač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b/>
          <w:i/>
          <w:spacing w:val="62"/>
        </w:rPr>
        <w:t xml:space="preserve">          </w:t>
      </w:r>
      <w:r>
        <w:rPr>
          <w:rFonts w:cs="Calibri" w:ascii="Calibri" w:hAnsi="Calibri"/>
          <w:b/>
          <w:i/>
          <w:spacing w:val="62"/>
        </w:rPr>
        <w:t>OPĆINA POSUŠ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296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: 01-90/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ušje, 21. 3. 2022. godi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teriji za uvrštenje događaja u program Posuškog lita 202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eriji za uvrštenje događaja u program Posuškog lita s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 program Posuškog lita uvrstiti će se događaji koji se prijave do datuma predviđenog  Javnim poziv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lturni, zabavni, sportski i drugi događaji primjerenog sadrž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sati pa do završetka mise cca 20:30, uključujući i probe na otvoren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sitelji događaja su obvezni na plakatu, brošuri, bilboardu ili bilo kojem drugom promidžbenom materijalu staviti </w:t>
      </w:r>
      <w:r>
        <w:rPr>
          <w:rFonts w:cs="Calibri" w:ascii="Calibri" w:hAnsi="Calibri"/>
          <w:b/>
          <w:i/>
          <w:sz w:val="22"/>
          <w:szCs w:val="22"/>
        </w:rPr>
        <w:t>logo općine Posušje i logo Posuškog lita</w:t>
      </w:r>
      <w:r>
        <w:rPr>
          <w:rFonts w:cs="Calibri" w:ascii="Calibri" w:hAnsi="Calibri"/>
          <w:i/>
          <w:sz w:val="22"/>
          <w:szCs w:val="22"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, te propisanih epidemioloških mje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gađaji u okviru Posuškog lita mogu se održavati u kinodvorani, na Trgu hrvatskih branitelja i drugim pogodnim mjestima, s tim da ne smiju dovesti do devastiranja prost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edsjednik Radnog tijela</w:t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left="6372" w:hanging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______________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  <w:color w:val="000000"/>
        </w:rPr>
        <w:t>   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Ante Begi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.gs@tel.net.ba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4:00Z</dcterms:created>
  <dc:creator>YX</dc:creator>
  <dc:description/>
  <cp:keywords/>
  <dc:language>en-US</dc:language>
  <cp:lastModifiedBy>info@posusje.net</cp:lastModifiedBy>
  <cp:lastPrinted>2018-04-04T09:25:00Z</cp:lastPrinted>
  <dcterms:modified xsi:type="dcterms:W3CDTF">2022-03-21T13:26:00Z</dcterms:modified>
  <cp:revision>4</cp:revision>
  <dc:subject/>
  <dc:title>Bosna i Hercegovina</dc:title>
</cp:coreProperties>
</file>