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ZJAVA  O NACIONALNOM IZJAŠNJENJU KANDIDAT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, _________________________                                        ________________________,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Ime (ime oca) i prezime                                                                    (JMB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 punom materijalnom i kaznenom odgovornošću izjavljujem da sam se na posljednjem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pisu stanovništva u Bosni i Hercegovini izjasnio-la kao 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zjavu dao-l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</w:r>
      <w:bookmarkStart w:id="0" w:name="_Hlk96412326"/>
      <w:r>
        <w:rPr/>
        <w:t xml:space="preserve">     _____________________</w:t>
        <w:tab/>
        <w:tab/>
        <w:tab/>
        <w:tab/>
        <w:tab/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Mjesto i datu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Broj osobne iskaznice: 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Cs/>
        </w:rPr>
        <w:t>Izdana od: ______________________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7:00Z</dcterms:created>
  <dc:creator>YX</dc:creator>
  <dc:description/>
  <cp:keywords/>
  <dc:language>en-US</dc:language>
  <cp:lastModifiedBy>Korisnik</cp:lastModifiedBy>
  <cp:lastPrinted>2022-02-22T13:24:00Z</cp:lastPrinted>
  <dcterms:modified xsi:type="dcterms:W3CDTF">2022-02-23T11:34:00Z</dcterms:modified>
  <cp:revision>25</cp:revision>
  <dc:subject/>
  <dc:title>Bosna i Hercegovina</dc:title>
</cp:coreProperties>
</file>