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Heading2"/>
        <w:rPr>
          <w:sz w:val="24"/>
        </w:rPr>
      </w:pPr>
      <w:r>
        <w:rPr>
          <w:sz w:val="24"/>
        </w:rPr>
        <w:t>ŽUPANIJA ZAPADNOHERCEGOVAČKA</w:t>
      </w:r>
    </w:p>
    <w:p>
      <w:pPr>
        <w:pStyle w:val="Normal"/>
        <w:rPr/>
      </w:pPr>
      <w:r>
        <w:rPr/>
        <w:t xml:space="preserve">          </w:t>
      </w:r>
      <w:r>
        <w:rPr/>
        <w:t>OPĆINA POSUŠJE</w:t>
      </w:r>
    </w:p>
    <w:p>
      <w:pPr>
        <w:pStyle w:val="Heading4"/>
        <w:ind w:left="0" w:hanging="0"/>
        <w:rPr/>
      </w:pPr>
      <w:r>
        <w:rPr/>
        <w:t xml:space="preserve">         </w:t>
      </w: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1-02-8/22</w:t>
      </w:r>
    </w:p>
    <w:p>
      <w:pPr>
        <w:pStyle w:val="Normal"/>
        <w:rPr/>
      </w:pPr>
      <w:r>
        <w:rPr/>
        <w:t>Posušje, 28.2.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</w:t>
      </w:r>
      <w:r>
        <w:rPr>
          <w:color w:val="000000"/>
        </w:rPr>
        <w:t>8.</w:t>
      </w:r>
      <w:r>
        <w:rPr/>
        <w:t xml:space="preserve"> Zakona o ministarskim, vladinim i drugim imenovanjima u Županiji Zapadnohercegovačkoj („Narodne novine Županije Zapadnohercegovačke“, broj 21/12 i 17/20), sukladno Odluci o utvrđivanju uvjeta i kriterija za konačna imenovanja na pozicije u regulirana tijela općine Posušje („Službeni glasnik općine Posušje“, broj 7/13, 4/16 i 13/20) i članka 2. Odluke o raspisivanju Javnog oglasa za imenovanje Nadzornih odbora („Službeni glasnik općine Posušje“, broj: 1/22) predsjednik Općinskog vijeća općine Posušje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OG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imenovanje  Nadzornih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I.</w:t>
        <w:tab/>
        <w:t>Objavljuje se javni oglas za imenovanje Nadzornih odbora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</w:t>
      </w:r>
      <w:r>
        <w:rPr/>
        <w:t>-  Javnog poduzeća „Vodovod“ d.o.o. Posušje (tri člana) i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</w:t>
      </w:r>
      <w:r>
        <w:rPr/>
        <w:t>-  Javnog poduzeća Radio Posušje d.o.o. (tri člana)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>II. Nadzorni odbor ima sljedeće nadležnosti: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nadzirati poslovanje Javnog poduzeća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nadzirati rad Uprave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usvajati izvješće Uprave o poslovanju po polugodišnjem i godišnjem obračunu s bilancom stanja i bilancom uspjeha i izvješćem revizije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podnosi članu Javnog poduzeća godišnje izvješće o poslovanju poduzeća, koji obvezno uključuje izvješće revizora, izvješće o radu Nadzornog odbora i plan poslovanja za narednu godinu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predlagati raspodjelu i način korištenja dobiti i način pokrića gubitka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osnovati povremene komisije i utvrditi njihov sastav i zadatke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odobrava kupovinu, prodaju, zamjenu, uzimanje u lizing i druge transakcije imovinom sukladno zakonu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 xml:space="preserve">pripremati poslovnike i predlagati ih članu Javnog poduzeća 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priprema Etički kodeks i predlaže ga članu Javnog poduzeća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vrši izbor kandidata Odbora za reviziju i podnosi prijedlog za njegovo imenovanje članu društva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razmatra provedbeni propis za postupak nabavki i nadzire njegovo provođenje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imenuje i razrješava članove Uprave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je ovlasti za aktivnosti koje su ograničene propisima Zakona o javnim poduzećima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je upute ravnatelju za provedbu preporuka u svezi s uočenim nepravilnostima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nadzire upravu u provođenju preporuka danih od strane Odbora za reviziju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sistematski nadzor nad poslovanjem i zakonitostima poslovanja društva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redovno izvješćivanje člana Javnog poduzeća o svom radu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pregled poslovnih knjiga i dokumentacije Javnog poduzeća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obavlja i druge poslove predviđene Zakonom i Statuto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Mandat članova Nadzornog odbora traje četiri godine uz mogućnost ponovnog imenovanja sukladno zakonu, s tim da po proteku razdoblja od dvije godine od dana imenovanja skupština društva glasuje o povjerenju članovima Nadzornog odbora. </w:t>
      </w:r>
    </w:p>
    <w:p>
      <w:pPr>
        <w:pStyle w:val="Normal"/>
        <w:ind w:left="1080" w:hanging="0"/>
        <w:jc w:val="both"/>
        <w:rPr/>
      </w:pPr>
      <w:r>
        <w:rPr/>
        <w:t>Imenovane osobe imaju pravo na naknadu sukladno odluci Općinskog vijeć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III. Kandidati trebaju ispunjavati sljedeće uvjete: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>a)  Opći uvjeti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je državljanin BiH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je stariji od 18 godina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otpušten iz državne službe kao rezultat stegovne mjere na bilo kojoj razini u Bosni i Hercegovini u razdoblju od tri godine prije dana objave upražnjene pozicije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pod optužbom Međunarodnog suda za ratne zločine (članak IX.1. Ustava BiH)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osuđivan za kazneno djelo i za gospodarski prijestup nespojive s dužnošću u Nadzornom odboru, pet godina od pravomoćnosti presude, isključujući vrijeme zatvorske kazne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osoba kojoj je pravomoćnom presudom suda zabranjeno obavljanje aktivnosti u nadležnosti Nadzornog odbora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na položaju u političkoj stranci u smislu članka 5. Zakona o ministarskim, vladinim i drugim imenovanjima u Županiji Zapadnohercegovačkoj (“Narodne novine Županije Zapadnohercegovačke“, broj 21/12)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ema privatni financijski interes u reguliranom tijelu u koji se kandidira u smislu članka 2. točke 1.2. Zakona o ministarskim, vladinim i drugim imenovanjima u Županiji Zapadnohercegovačkoj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dioničar s 50 % i više dionica, ravnatelj i član uprave bilo kojeg dioničkog društva, kao i vlasnik s 50% i više vlasništva, ravnatelj i član uprave bilo kojeg društva s ograničenom odgovornošću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 predsjednik ili član Nadzornog ili Upravnog odbora drugog društva s većinskim državnim kapitalom ili institucije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izabrani dužnosnik, nositelj izvršne vlasti ili savjetnik u smislu Zakona o sukobu interesa u tijelima vlasti u Federaciji Bosne i Hercegovine («Službene novine Federacije BiH», broj 70/08)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Posebni uvjeti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visoka ili viša stručna sprema, odnosno visoko obrazovanje prvog, drugog ili trećeg ciklusa Bolonjskog sustava studiranja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najmanje 1 godina radnog iskustva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Za kandidate koji ispunjavaju opće i posebne uvjete, u postupku izbora uzet će se u obzir i sljedeći kriteriji: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rezultati ostvareni u dosadašnjem radu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prilagodljivost timskom radu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komunikacijske i organizacijske sposobnosti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poznavanje organizacije i djelatnosti javnog poduzeća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</w:t>
        <w:tab/>
        <w:t>Ista osoba može biti imenovan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ajviše u jedan Nadzorni odbor javnog poduzeća i jedno Upravno vijeće odnosno Školski odbor javne ustanove</w:t>
      </w:r>
    </w:p>
    <w:p>
      <w:pPr>
        <w:pStyle w:val="Normal"/>
        <w:ind w:left="2196" w:firstLine="144"/>
        <w:jc w:val="both"/>
        <w:rPr/>
      </w:pPr>
      <w:r>
        <w:rPr/>
        <w:t>il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ajviše u dva Upravna vijeća odnosno Školska odbora javnih ustanova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V.</w:t>
        <w:tab/>
        <w:t>U prijavi na javni oglas svaki kandidat dužan je navesti u koji Nadzorni odbor se prijavljuje, adresu i kontakt telefon.</w:t>
      </w:r>
    </w:p>
    <w:p>
      <w:pPr>
        <w:pStyle w:val="Normal"/>
        <w:ind w:firstLine="705"/>
        <w:jc w:val="both"/>
        <w:rPr/>
      </w:pPr>
      <w:r>
        <w:rPr/>
        <w:t>Uz prijavu na javni oglas kandidati su dužni priložiti: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kopiju osobne iskaznice CIPS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uvjerenje o nekažnjavanju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/>
        <w:t>dokaz o stručnoj spremi i radnom iskustv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okumenti koji se prilažu uz prijavu moraju biti originali ili ovjerene fotokopije (ne </w:t>
        <w:tab/>
        <w:t>starije od šest mjeseci).</w:t>
      </w:r>
    </w:p>
    <w:p>
      <w:pPr>
        <w:pStyle w:val="Normal"/>
        <w:ind w:left="705" w:hanging="0"/>
        <w:jc w:val="both"/>
        <w:rPr/>
      </w:pPr>
      <w:r>
        <w:rPr/>
        <w:t xml:space="preserve">Javni oglas će biti objavljen u Večernjem listu, Narodnim novinama Županije Zapadnohercegovačke, oglasnoj ploči zgrade Općine i web stranici Općine Posušje </w:t>
        <w:tab/>
      </w:r>
      <w:hyperlink r:id="rId2">
        <w:r>
          <w:rPr>
            <w:rStyle w:val="InternetLink"/>
          </w:rPr>
          <w:t>www.opcina-posusje.b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  <w:tab/>
        <w:t xml:space="preserve">Krajnji rok za podnošenje prijave je 14 dana od dana posljednjeg javnog objavljivanja. </w:t>
        <w:tab/>
        <w:t>Prijavu s potrebnim dokumentima dostaviti osobno ili preporučeno poštom na adresu:</w:t>
      </w:r>
    </w:p>
    <w:p>
      <w:pPr>
        <w:pStyle w:val="Normal"/>
        <w:jc w:val="center"/>
        <w:rPr/>
      </w:pPr>
      <w:r>
        <w:rPr/>
        <w:t>Općina Posušje</w:t>
        <w:br/>
        <w:t>Općinsko vijeće</w:t>
        <w:br/>
        <w:t>Fra Grge Martića 30</w:t>
      </w:r>
    </w:p>
    <w:p>
      <w:pPr>
        <w:pStyle w:val="Normal"/>
        <w:jc w:val="center"/>
        <w:rPr/>
      </w:pPr>
      <w:r>
        <w:rPr/>
        <w:t>88240 Posušje</w:t>
      </w:r>
    </w:p>
    <w:p>
      <w:pPr>
        <w:pStyle w:val="Normal"/>
        <w:jc w:val="center"/>
        <w:rPr/>
      </w:pPr>
      <w:r>
        <w:rPr/>
        <w:t>„</w:t>
      </w:r>
      <w:r>
        <w:rPr/>
        <w:t>Prijava na javni oglas za imenovanje Nadzornih odbora“</w:t>
      </w:r>
    </w:p>
    <w:p>
      <w:pPr>
        <w:pStyle w:val="TextBody"/>
        <w:rPr/>
      </w:pPr>
      <w:r>
        <w:rPr/>
        <w:t xml:space="preserve">      </w:t>
      </w:r>
      <w:r>
        <w:rPr/>
        <w:tab/>
        <w:t>Nepotpune i nepravodobne prijave neće se uzeti u razmatranje.</w:t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                   Predsjednik Općinskog vijeća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suppressAutoHyphens w:val="true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  <w:t xml:space="preserve">                    Ivan Lončar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9" w:footer="4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8"/>
      <w:szCs w:val="24"/>
      <w:lang w:val="hr-HR"/>
    </w:rPr>
  </w:style>
  <w:style w:type="character" w:styleId="Heading4Char">
    <w:name w:val="Heading 4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posusje.b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59:00Z</dcterms:created>
  <dc:creator>YX</dc:creator>
  <dc:description/>
  <cp:keywords/>
  <dc:language>en-US</dc:language>
  <cp:lastModifiedBy>Korisnik</cp:lastModifiedBy>
  <cp:lastPrinted>2022-02-24T10:14:00Z</cp:lastPrinted>
  <dcterms:modified xsi:type="dcterms:W3CDTF">2022-02-24T09:14:00Z</dcterms:modified>
  <cp:revision>27</cp:revision>
  <dc:subject/>
  <dc:title>Bosna i Hercegovina</dc:title>
</cp:coreProperties>
</file>