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Bosna i Hercegovin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Federacija Bosne i Hercegovin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Županija Zapadnohercegovačk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Općina Posušj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Na temelju Zaključka Općinskog vijeća broj:01-14-229/21 od 03.12. 2021. godine, te natemelju članka 100. Statuta općine Posušje („Službeni glasnik općine Posušje“, broj:1/08,8/08 ,2/10 i 1/17), Općinski načelnik upućuj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Za učešće u javnoj raspravi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</w:rPr>
      </w:pPr>
      <w:r>
        <w:rPr>
          <w:b/>
          <w:bCs/>
        </w:rPr>
        <w:t>Nacrta proračuna općine Posušje za 2022. godinu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Prijedlozi, primjedbe, mišljenja i sugestijena na Nacrt Proračuna općine Posušje za 2022. godinu, mogu se dostaviti Službi za financije općine Posušje, najkasnije do 10.12. 2021 godine,putem: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a)dopisom predsjednika mjesnih zajednica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b)Putem pošte ili pisarnice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c)telefona broj: 685 718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 xml:space="preserve">d)e-mail: </w:t>
      </w:r>
      <w:hyperlink r:id="rId2">
        <w:r>
          <w:rPr>
            <w:rStyle w:val="InternetLink"/>
          </w:rPr>
          <w:t>opcina.posusje.gs@tel.net,ba</w:t>
        </w:r>
      </w:hyperlink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 xml:space="preserve">Temeljem članka 7. a u svezi s člankom 28. Zakona o proračunima u Federaciji Bosne i Hercegovine („Službene novine Federacije Bosne i Hercegovine“, broj: 102/13, 9/14, 13/14, 8/15,91/15 i 102/15) i članka 24. točke 3. Statuta općine Posušje („Službeni glasnik općine Posušje“, broj: 1/08, 8/08,2/10 i 1/17), Općinsko vijeće općine Posušje na  10. sjednici održanoj dana  03.12.2021.godine, 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utvrdilo  je: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NACRT PRORAČUN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POSUŠJE ZA 2022. GODINU</w:t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11700" w:leader="none"/>
        </w:tabs>
        <w:rPr>
          <w:bCs/>
        </w:rPr>
      </w:pPr>
      <w:r>
        <w:rPr>
          <w:bCs/>
        </w:rPr>
        <w:t>i isti uputio na javnu raspravu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</w:rPr>
      </w:pPr>
      <w:r>
        <w:rPr>
          <w:b/>
        </w:rPr>
        <w:t>NACRT PRORAČUNA OPĆINE POSUŠJE ZA 2022.GODINU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-OPĆI DIO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Proračun općine Posušje za 2022. godinu sastoji se o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89"/>
        <w:gridCol w:w="1791"/>
        <w:gridCol w:w="1437"/>
        <w:gridCol w:w="795"/>
        <w:gridCol w:w="795"/>
        <w:gridCol w:w="1791"/>
        <w:gridCol w:w="1610"/>
      </w:tblGrid>
      <w:tr>
        <w:trPr>
          <w:trHeight w:val="420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račun za 2021.godinu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za I-VI 2021. godin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računa za 2022.godinu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270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3.godin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. godina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Ukupni prihodi, primici i financiran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688.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88.468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30.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617.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880.6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Rashodi i izda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53.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15.622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89.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212.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475.6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Deficit iz ranijih peri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5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3.780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5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5.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i izdaci (II+III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688.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89.402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30.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617.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880.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>Prihodi i rashodi po skupinama utvrđuju se u Bilanci prihoda i rashoda za 2022.godinu, kako slijed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PRIHODI, PRIMICI I FINANCIRANJE ZA 2022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4499"/>
        <w:gridCol w:w="1263"/>
        <w:gridCol w:w="1440"/>
        <w:gridCol w:w="1260"/>
        <w:gridCol w:w="540"/>
        <w:gridCol w:w="644"/>
        <w:gridCol w:w="1156"/>
        <w:gridCol w:w="1260"/>
      </w:tblGrid>
      <w:tr>
        <w:trPr>
          <w:trHeight w:val="7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t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.godin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rš. Za I-V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. god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računa  za 2022. go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6/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1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.g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.god.</w:t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spoređeni višak prihoda i rash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,PRIMICI I FINANCIR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68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88.46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25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1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80.600</w:t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PORE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71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60.97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34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31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349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1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dobit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bit od profe. Djelatnosti17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osnovu auto.prav,pat.teh.una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plaće i radnu snag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laću 1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datna primanja15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4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imov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.29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6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6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lne pristojbe na imovin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92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fizičkih osoba18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2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9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nasljeđe i daro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ez na financ. I kapitalne transak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71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.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6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 od prav.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5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 porezi na dobra i uslu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z na promet proizvoda po tarifnim brojev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TB1 12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TB2 1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usluga 1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6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dohod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.2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4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fizič.osob.od nesamost.dj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51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b.od samost.dje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7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od imov.i imov.p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 Osoba  od ulaganja kapita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na dob.od ig.na s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52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od drug.samos.djelatno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2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po konačnom obraču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7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indirek.oporeziv. sa jed.rač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4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8.2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9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921.3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od ind.poreza na ime financ.autocesta Bi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5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ih poreza dir.za ce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2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. Poreza koji prip.opći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4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8.8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21.3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re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89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reklame 2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na plaću za zaštitu od nesreć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otrošnj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otrošnju u ugostiteljstvu 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REZNI PRIHOD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32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4.64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1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37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373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. Od podu.akt. i prih.od poz.teč.raz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av.p. na exp.res.pate.i aut.prav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znajmljivanja poslovnih prost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na kamate za depozite u ban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i pristojbe od pruža javnih uslu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3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7.44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9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4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46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ćinske 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5.2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se za vjenčanja i dru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ge 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3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.72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ćinske komunalne naknade za ista.tvrt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38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pćinske komunal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87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1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dodijeljeno zemljiš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8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osiguranje od pož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po osno.pri.pogodnosti-ren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 komun.nakn.u skladu sa županijs. Propis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.4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4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ćinske nknade za glazbu u ž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zakup javnih površ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4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reklame na javnim površin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opće korisne funkcije šu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5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veterinarsko-sanitarni pregl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7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poda. Izmj.i kata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rištenje usluga premjera i kata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71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upotrebu cesta vozila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0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upotrebu cesta za vozila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ade za zaštitu od nes.-plać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8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umul.sred.posebn.naknade iz preth. god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za zaštitu od nesreća-doda.pri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vatrogasnu jedinicu iz premij.osi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iz funkcioniranja premije osiguran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građan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pravnim osob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7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lanirane upl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3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planirane upl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1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čane ka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e kazne po federalnim propis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POTPORE I GRANTO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.01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3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2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57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11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od ostalih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89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ljene potpore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pore primljene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2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0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je za zaštitu od nesreć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0.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ljeni  kapitalni grantovi  od viš.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.69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ljeni kapitalni grantovi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6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kapitalni grantovi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23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68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88.46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30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61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880.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POSEBNI D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rPr/>
      </w:pPr>
      <w:r>
        <w:rPr/>
        <w:t>Rashodi u Proračunu u iznosu od 9.730.600 KM raspoređuju se u posebnom dijelu Proračuna po organizacijskoj klasifikaciji kako slijedi: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1080"/>
        <w:gridCol w:w="3780"/>
        <w:gridCol w:w="1260"/>
        <w:gridCol w:w="1371"/>
        <w:gridCol w:w="1149"/>
        <w:gridCol w:w="540"/>
        <w:gridCol w:w="579"/>
        <w:gridCol w:w="1041"/>
        <w:gridCol w:w="1227"/>
      </w:tblGrid>
      <w:tr>
        <w:trPr>
          <w:trHeight w:val="4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2021.godin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vrš.za I-VI 2021.god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go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.6/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7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.go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.god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O 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220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220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750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ostali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15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isk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 komisija (radna tijela 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4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knade zastupnicima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10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govorene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vijećnicima iz ranijih 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5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220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OPĆE UPR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75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9.644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40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46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75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9.644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40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46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68.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.536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8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9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90.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.515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troškova prijevoza na pos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3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opli ob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9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remnine zbog otkaza i odlas.u mirov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rne nagrade i darovi dij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slučaju smrti i teže inval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375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75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5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.070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4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65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3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786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1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ak i stručn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6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za posebne namj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a kavana i održavanje čisto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1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a kavana i održavanje čisto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čišć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1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nci i c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8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usluge prijevoza i go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24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jmljivanje imovine i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osiguranja i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452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3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er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izdaci za druge samostalne d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43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661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ati i rashodi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965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sudskih presuda i rješ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6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75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9.644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7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40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46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AR ZA SOCIJ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5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PROFITNE ORGANIZACIJE,DRUŠTVENE ORGANIZACIJE I UDRUŽENJA GRAĐ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1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.926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6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i sav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0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.0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wando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2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2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K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8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8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jno B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sportski događ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kri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8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knji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bvencije dječjim vrtićima u privt.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„Ma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„Veseli školara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“Bajk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73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36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italni transferi neprofitnim organi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37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DR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V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obitelji poginulih i nest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6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obitelji poginulih nestalih i strad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1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IDR oboljelih od PTSP(Pod.Posuš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P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maloljetnih dragovoljaca Domo.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e stranke (unapr. Rada klu.zas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U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1990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profitne organ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umirovljenik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icaji  mladima (omladinski projek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vez općina i gradova F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u poljopriv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Domovinske zahva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7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e institu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civilnih invalida „Posušj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gluhih i nagluhih u Ž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„Marija naša nad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o televizija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laninarskog doma na Blidi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 „ U kući oca moga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župnih crk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o povjeren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ne zajed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KUD Fra Petar Ba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G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 (ženska kla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„Vrisak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D Napredak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a Hrvatska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zavod Mo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1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.926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4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ŠKOL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2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.361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školskih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usluge prijevoza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.024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prijevoz i gor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020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a prijevoz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 osnovnih š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re.obveza prema dob. Iz pret.per.(El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41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1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Ivana Mažuranić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182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95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6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Vra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25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5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runo Bušić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39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8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1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tić u sklopu Osnovne škole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16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6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France Daller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9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88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transferi neprof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1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85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5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na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pend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e stipen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fonda za stipend. „Tur.St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ki c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oniranje studentske ishr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nove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64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2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.361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4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čistoće gradskih 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održavanje oko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mirenje obv. Po osno. Duga Vodo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4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BNOVU I RAZV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.480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966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6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96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.338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.11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6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grada (tekuće održavanje ces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17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utova ostale 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ulice HR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i  put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rometnice na Trgu Ivana Pavl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žni tok na Trgu Hrvatskih velik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732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32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B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onstrukcija Ulice Fra Petar Ba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obavljačima iz pre.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25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Čitl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msko održavanje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140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72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40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4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štete zbog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4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uzimanje zemljišta uz nakn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2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2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(Podr. Aku. Tribi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odv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4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4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jer grada(digitaliza. Katas.plano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02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2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. Vjerskih obje. Gro.i sp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glavnog projekta pročistača na Senjakov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J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 Banov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99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999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urbanističko-planske dokum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7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7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 medijima u privat.vlasni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razv. Proj.(Zona Osrdak i osta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17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1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javnim poduzeć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bavku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povećanja konk.malog i srednjeg poduzetništ. U sektoru metala i plas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ene usl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čanje sektora turizma u općini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80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0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rekreacijsk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umreženi korijeni kultu. Baš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poduzetni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54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poduzećima u privatnom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54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K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a faza projekta Via Din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laninskih st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K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rada projektne dokumentacije za vodovode Podbila i Zave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projektima iz strategije razv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36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 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55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druge samostalne di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5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avanje ostalih obj.infrast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I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5.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. Organizacijama(Urbic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5.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I faze gradske kan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 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no uređ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06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 i komunik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6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za druge smostalne dij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đenje gradskog parka iznad stad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946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46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O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čje igralište i park u centru grada (na lokaciji Svijetloplas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pripreme proje. Odjela za r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95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STVA ZA ZAŠTITU INVALIDA I OBITELJI POGINULIH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transfer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plate za vojne inval. i obitelji pog.bra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ANJE TROŠKOVA DIREKTNO SA PRO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235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.059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6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9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319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energije i javne rasvj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264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17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7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renje obv. Prema.dob.iz pret.per.(Ele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49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2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708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08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osiguranje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84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siguranje bank.usluga plat. Pr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e tečajne razl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9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cij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42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142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8.364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43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isplatu ovršnih sudskih rješ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1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obilježavanja Posuškog l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894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1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jevoz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iz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no kićenje 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60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žićni ukr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669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0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F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ival kl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isk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0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 u Posuš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krs u Posuš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ranje posljedica od element.nep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za pomoć kod elementar.nepo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financir. Zaštite i spaša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990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0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za pomoć kod eleme. nepog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ati i rashodi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31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rati 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1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te na domaće 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4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kamate i ostale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4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ozemne ka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0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domaće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3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onstrukcija zgrade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 z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onstrukcija vod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k izgr.regionalnog vodovod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ješavanje vodoop.na pod. MZ Zagor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O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ješavanje vodo.na podr.MZ Tribist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O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 Tribistovo-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stadiona „Mokri dola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80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4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5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avanje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grija. Osn.škola,vrtića i opć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ma za obnovljenu zg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30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materijal 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5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4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dr.opre.i voz. Par. Vatrog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405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materijal 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4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1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ješavanje vodo. Na područ. MZ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m 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ačunska priču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a rezer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452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e kredita domaćim financijskim in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52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veze po osnovu Robnog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tranim dobavljačima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I  RASHODI 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53.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15.622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89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212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475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cit iz ranij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.780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688.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89.402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Hlk65154936"/>
            <w:r>
              <w:rPr>
                <w:b/>
                <w:sz w:val="20"/>
                <w:szCs w:val="20"/>
              </w:rPr>
              <w:t>9.730.600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617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880.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– ZAKLJUČ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Ovaj Proračun općine Posušje, stupa na snagu danom objave u „Službenom glasniku općine Posušj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PĆINA POSUŠ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j:                                                                                                                                                                          PREDSJEDNIK</w:t>
      </w:r>
    </w:p>
    <w:p>
      <w:pPr>
        <w:pStyle w:val="Normal"/>
        <w:rPr/>
      </w:pPr>
      <w:r>
        <w:rPr>
          <w:sz w:val="22"/>
          <w:szCs w:val="22"/>
        </w:rPr>
        <w:t xml:space="preserve">Posušje,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van Lončar</w:t>
      </w:r>
    </w:p>
    <w:sectPr>
      <w:footerReference w:type="defaul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2"/>
      <w:szCs w:val="24"/>
    </w:rPr>
  </w:style>
  <w:style w:type="character" w:styleId="Heading4Char">
    <w:name w:val="Heading 4 Char"/>
    <w:qFormat/>
    <w:rPr>
      <w:b/>
      <w:bCs/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posusje.gs@tel.net,b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7:00Z</dcterms:created>
  <dc:creator>bernard</dc:creator>
  <dc:description/>
  <dc:language>en-US</dc:language>
  <cp:lastModifiedBy>X</cp:lastModifiedBy>
  <cp:lastPrinted>2021-12-03T10:54:00Z</cp:lastPrinted>
  <dcterms:modified xsi:type="dcterms:W3CDTF">2021-12-03T10:07:00Z</dcterms:modified>
  <cp:revision>2</cp:revision>
  <dc:subject/>
  <dc:title>R</dc:title>
</cp:coreProperties>
</file>