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/>
      </w:pPr>
      <w:r>
        <w:rPr>
          <w:b/>
        </w:rPr>
        <w:t xml:space="preserve">Povjerenstvo za provedbu javnog natječaja za </w:t>
      </w:r>
    </w:p>
    <w:p>
      <w:pPr>
        <w:pStyle w:val="Normal"/>
        <w:rPr>
          <w:b/>
          <w:b/>
        </w:rPr>
      </w:pPr>
      <w:r>
        <w:rPr>
          <w:b/>
        </w:rPr>
        <w:t xml:space="preserve">dodjelu studentskih stipendija studentima 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ručja općine Posušje za 2021/22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007/21</w:t>
      </w:r>
    </w:p>
    <w:p>
      <w:pPr>
        <w:pStyle w:val="Normal"/>
        <w:rPr/>
      </w:pPr>
      <w:r>
        <w:rPr/>
        <w:t>Posušje, 21.12.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>kandidata koji su dobili stipendije po Javnom natječaju za dodjelu studentskih stipendija studentima s područja općine Posušje za 2021/22 godinu</w:t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8"/>
        <w:gridCol w:w="2116"/>
      </w:tblGrid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43"/>
            <w:r>
              <w:rPr>
                <w:b/>
                <w:bCs/>
                <w:color w:val="000000"/>
              </w:rPr>
              <w:t>R.b.</w:t>
            </w:r>
            <w:bookmarkEnd w:id="0"/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(ime roditelja) i prezime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bodovi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 (Nevenko) Penav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ipa (Damir) Juriš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ven (Zvonko) Sablj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(Željko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a (Ante) Tol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rina (Ante) Stip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jela (Ivan) Juriš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 (Mladen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dija (Milan) Juriš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(Željko) Penav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28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 (Miro) Bonić</w:t>
            </w:r>
          </w:p>
        </w:tc>
        <w:tc>
          <w:tcPr>
            <w:tcW w:w="211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2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ra (Zoran) Lebo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eja (Stipan) Kapular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 (Drago)Vukoj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io (Nediljko) Budimir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ija (Draženko) Srebr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nika (Miroslav) Kova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marija (Ante) Gavran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(Ivan) Vranjk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 (Zdravko) Markot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tina (Ante) Miliće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 (Ivana) Zlomis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(Ivica) Čutur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vna (Zoran) Ramljak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(Stjepan) Ivank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ir (Vitomir) Gavran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roku za prigovore pristigla su četiri prigovora na Bodovnu listu svih kandidata koji su se prijavili na Javni natječaj za dodjelu studentskih stipendija studentima s područja općine Posušje za 2021/22 godinu, od kojih su dva uvaž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 (Željko) Galić s osvojenih 125 bodova se odrekla stipendije u korist brata Ivana (Željka) Galića s osvojenih 110 bod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ođer, Ivana (Radoslav) Kovač s osvojenih 110 bodova se odrekla stipendije općine Posušje, jer je u međuvremenu stekla pravo na drugu stipendi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jedom naprijed navedenog, utvrđena je konačna bodovna lista kandidata koji su dobili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vidom u Zapisnik o radu Povjerenstva za provedbu javnog natječaja za dodjelu studentskih stipendija </w:t>
      </w:r>
      <w:r>
        <w:rPr/>
        <w:t>studentima s područja općine Posušje za 2021/22 godinu,</w:t>
      </w:r>
      <w:r>
        <w:rPr>
          <w:color w:val="000000"/>
        </w:rPr>
        <w:t xml:space="preserve"> utvrđeno je da je bodovanje  izvršeno u skladu s Odlukom o kriterijima za dodjelu studentskih stipendija („Službeni glasnik općine Posušje“, broj 11/10 i 8/13) i raspisanim Javnim natječajem, te je isto izvršeno prema dostavljenoj dokumentacij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apomena: Studenti su dužni dostaviti potvrde o otvorenom tekućem računu na svoje ime u nekoj od poslovnica banke na području Bosne i Hercegovin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kući račun studenti mogu dostaviti na portu Općine Posušje ili na e-mail: info@posusje.net u roku od 5 dana od dana objave ove Bodovne list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______________</w:t>
        <w:tab/>
        <w:tab/>
        <w:tab/>
        <w:tab/>
        <w:tab/>
        <w:tab/>
        <w:tab/>
        <w:tab/>
        <w:t xml:space="preserve">      </w:t>
        <w:tab/>
        <w:t xml:space="preserve">                  Ante Begić</w:t>
      </w:r>
    </w:p>
    <w:p>
      <w:pPr>
        <w:pStyle w:val="NormalWeb"/>
        <w:spacing w:lineRule="auto" w:line="480" w:before="280" w:after="280"/>
        <w:ind w:left="3591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6:00Z</dcterms:created>
  <dc:creator>YX</dc:creator>
  <dc:description/>
  <cp:keywords/>
  <dc:language>en-US</dc:language>
  <cp:lastModifiedBy>1</cp:lastModifiedBy>
  <cp:lastPrinted>2021-12-21T09:19:00Z</cp:lastPrinted>
  <dcterms:modified xsi:type="dcterms:W3CDTF">2021-12-21T08:28:00Z</dcterms:modified>
  <cp:revision>8</cp:revision>
  <dc:subject/>
  <dc:title>Bosna i Hercegovina</dc:title>
</cp:coreProperties>
</file>