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Bosna i Hercegovina</w:t>
      </w:r>
    </w:p>
    <w:p>
      <w:pPr>
        <w:pStyle w:val="Normal"/>
        <w:rPr/>
      </w:pPr>
      <w:r>
        <w:rPr/>
        <w:t>FEDERACIJA BOSNE I HERCEGOVINE</w:t>
      </w:r>
    </w:p>
    <w:p>
      <w:pPr>
        <w:pStyle w:val="Normal"/>
        <w:rPr/>
      </w:pPr>
      <w:r>
        <w:rPr/>
        <w:t>ŽUPANIJA ZAPADNOHERCEGOVAČK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PĆINA POSUŠJE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roj: 01-02-238/21</w:t>
      </w:r>
    </w:p>
    <w:p>
      <w:pPr>
        <w:pStyle w:val="Normal"/>
        <w:rPr/>
      </w:pPr>
      <w:r>
        <w:rPr/>
        <w:t xml:space="preserve">Posušje, 16.12.2021. godin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meljem članka 50. stavak 1. Poslovnika Općinskog vijeća općine Posušje («Službeni glasnik općine Posušje», broj: 5/08, 9/08, 10/10, 2/17 i 11/19) sazivam 11. sjednicu Općinskog vijeća. Sjednica će se održati 22.12.2021. godine  (srijeda) s početkom u 9:00 sati u općinskoj vijećnic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 sjednicu predlažem slj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 r e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Vijećnička pitanja, primjedbe i prijedlozi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Prijedlog Odluke o izmjenama i dopunama proračuna općine Posušje za 2021. godinu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Prijedlog Proračuna općine Posušje za 2022. godinu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Prijedlog Odluke o izvršenju proračuna općine Posušje za 2022. godinu 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Prijedlog Zaključka o davanju suglasnosti za pokretanje postupka javne nabave dugoročnog kreditnog zaduženja Javnog poduzeća „Vodovod“ d.o.o. Posušje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Prijedlog Odluke o ažuriranim planu kapitalnih investicija za 2022. godinu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Prijedlog Odluke o usvajanju Lokalnog akcijskog plana zapošljavanja u općini Posušje 2022-2025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Prijedlog Odluke o izmjeni Odluke o općinskim upravnim pristojbama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>
          <w:b/>
          <w:b/>
        </w:rPr>
      </w:pPr>
      <w:r>
        <w:rPr>
          <w:rFonts w:eastAsia="Calibri"/>
        </w:rPr>
        <w:t>Prijedlog za pokretanje procedure izdvajanja šumskog zemljišta iz šumsko-gospodarskog područja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>
          <w:b/>
          <w:b/>
        </w:rPr>
      </w:pPr>
      <w:r>
        <w:rPr>
          <w:rFonts w:eastAsia="Calibri"/>
        </w:rPr>
        <w:t>Prijedlog Odluke o pristupanju izradi izmjene i dopune regulacijskog plana CARSKI GAJ (Sjeveroistočni dio)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>
          <w:b/>
          <w:b/>
        </w:rPr>
      </w:pPr>
      <w:r>
        <w:rPr>
          <w:rFonts w:eastAsia="Calibri"/>
        </w:rPr>
        <w:t>Prijedlog Odluke o pristupanju izradi izmjene i dopune regulacijskog plana „CARSKI GAJ“ (ulice Ante Kovačića i Augusta Šenoe-igralište)</w:t>
      </w:r>
    </w:p>
    <w:p>
      <w:pPr>
        <w:pStyle w:val="Odlomakpopisa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REDSJEDNIK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Ivan Lončar</w:t>
      </w:r>
      <w:r>
        <w:rPr/>
        <w:t xml:space="preserve">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10:00Z</dcterms:created>
  <dc:creator>vijecemarija</dc:creator>
  <dc:description/>
  <cp:keywords/>
  <dc:language>en-US</dc:language>
  <cp:lastModifiedBy>brankam</cp:lastModifiedBy>
  <cp:lastPrinted>2021-10-15T11:32:00Z</cp:lastPrinted>
  <dcterms:modified xsi:type="dcterms:W3CDTF">2021-12-16T08:30:00Z</dcterms:modified>
  <cp:revision>12</cp:revision>
  <dc:subject/>
  <dc:title>Bosna i Hercegovina</dc:title>
</cp:coreProperties>
</file>