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ŽUPANIJA ZAPADNOHERCEGOVAČK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oj: 01-02-227/21</w:t>
      </w:r>
    </w:p>
    <w:p>
      <w:pPr>
        <w:pStyle w:val="Normal"/>
        <w:rPr/>
      </w:pPr>
      <w:r>
        <w:rPr/>
        <w:t xml:space="preserve">Posušje, 26.11.2021. godi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meljem članka 50. stavak 1. Poslovnika Općinskog vijeća općine Posušje («Službeni glasnik općine Posušje», broj: 5/08, 9/08, 10/10, 2/17 i 11/19) sazivam 10. sjednicu Općinskog vijeća. Sjednica će se održati 3.12.2021. godine  (petak) s početkom u 9:00 sati u općinskoj vijećni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Vijećnička pitanja, primjedbe i prijedlozi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Izvješće o izvršenju proračuna općine Posušje za period od 1.1. do 30.9.2021. godine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Nacrt proračuna općine Posušje za 2022. godinu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Prijedlog Zaključka o davanju suglasnosti na Prijedlog Odluke o izmjenama </w:t>
      </w:r>
      <w:r>
        <w:rPr>
          <w:rFonts w:eastAsia="Calibri"/>
          <w:bCs/>
        </w:rPr>
        <w:t>Statuta Javne ustanove za komunalne djelatnosti URBIKOM POSUŠJE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rijedlog Odluke o pristupanju izradi regulacijskog plana TRIBISTOVO (Škola-Novo groblje-Crkva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rijedlog Odluke o pristupanju izradi regulacijskog plana ČITLUK-STARK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rijedlog Odluke o usvajanju regulacijskog plana ZAGORJE (Jurišići-Ploč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Ivan Lončar</w:t>
      </w:r>
      <w:r>
        <w:rPr/>
        <w:t xml:space="preserve">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7:00Z</dcterms:created>
  <dc:creator>vijecemarija</dc:creator>
  <dc:description/>
  <cp:keywords/>
  <dc:language>en-US</dc:language>
  <cp:lastModifiedBy>brankam</cp:lastModifiedBy>
  <cp:lastPrinted>2021-10-15T11:32:00Z</cp:lastPrinted>
  <dcterms:modified xsi:type="dcterms:W3CDTF">2021-11-26T11:09:00Z</dcterms:modified>
  <cp:revision>15</cp:revision>
  <dc:subject/>
  <dc:title>Bosna i Hercegovina</dc:title>
</cp:coreProperties>
</file>