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007/21</w:t>
      </w:r>
    </w:p>
    <w:p>
      <w:pPr>
        <w:pStyle w:val="Normal"/>
        <w:rPr/>
      </w:pPr>
      <w:r>
        <w:rPr/>
        <w:t>Posušje, 26.10.202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. i 2. Odluke o kriterijima za dodjelu studentskih stipendija („Službeni glasnik općine Posušje“, broj 11/10 i 8/13), Općinski načelnik općine Posušje, raspis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 A V N I   N A T J E Č A J</w:t>
      </w:r>
    </w:p>
    <w:p>
      <w:pPr>
        <w:pStyle w:val="Normal"/>
        <w:jc w:val="center"/>
        <w:rPr/>
      </w:pPr>
      <w:r>
        <w:rPr>
          <w:b/>
          <w:bCs/>
        </w:rPr>
        <w:t xml:space="preserve">za dodjelu studentskih stipendija </w:t>
      </w:r>
    </w:p>
    <w:p>
      <w:pPr>
        <w:pStyle w:val="Normal"/>
        <w:jc w:val="center"/>
        <w:rPr/>
      </w:pPr>
      <w:r>
        <w:rPr>
          <w:b/>
          <w:bCs/>
        </w:rPr>
        <w:t>studentima s područja općine Posušje za 2021/22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U akademskoj 2021/22 godini, (od 1. listopada 2021. do 31. srpnja 2022.), dodjeljuje se </w:t>
      </w:r>
      <w:r>
        <w:rPr>
          <w:color w:val="000000"/>
        </w:rPr>
        <w:t>27 (dvadesetsedam)</w:t>
      </w:r>
      <w:r>
        <w:rPr/>
        <w:t xml:space="preserve"> studentskih stipendija u visini od 100,00 (stotinu) KM mjesečno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ravo na studentske stipendije imaju svi redoviti studenti s područja općine Posušje, koji nisu stariji od 26 godina i nisu ponavljali nijednu godinu studija.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Pravo na studentske stipendije nemaju studenti prve godine studij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Uz prijavu na natječaj studenti trebaju priložiti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 xml:space="preserve">potvrdu o prebivalištu 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rodni list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potvrdu o upisanom fakultetu – godini studija, smjeru ili odsjeku, s naznakom da je redovit student i da nije ponavljao nijednu godinu studij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potvrdu o uspjehu u prethodnoj fakultetskoj godini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koji ima tešku bolest ili je invalid, potvrdu ili drugi dokaz o teškoj bolesti odnosno potvrdu o postotku invalidnosti student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i član uže obitelji (otac, majka, brat ili sestra) ima tešku bolest ili je invalid, potvrdu ili drugi dokaz o teškoj bolesti odnosno potvrdu o postotku invalidnosti člana uže obitelji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bez roditelja, izvod iz matične knjige umrl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i su roditelji nezaposleni, potvrdu Službe za zapošljavanje o nezaposlenosti roditelj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a braća ili sestre pohađaju fakultet odnosno školu ili su predškolske dobi, potvrdu o pohađanju fakulteta odnosno škole, a za predškolsku djecu izvod iz matične knjige rođen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razvojačenih branitelja, potvrdu od Ureda obrane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dijete poginulog branitelja, potvrdu Udruge obitelji poginulih i nestal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ovjerenu izjavu da nema primitke po osnovi drugih studentskih kredita ili stipendija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Traženu dokumentaciju dostaviti u originalu ili ovjerenoj kopiji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Kriteriji za dodjelu stipendi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pjeh u prethodnoj fakultetskoj godi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deficitarnih zanimanja (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elektrotehnika / elektrotehnika i informacijska tehnologija, strojarstvo, računarstvo, arhitektura / arhitektura i urbanizam, građevina, kemijsko inženjerstvo, grafička tehnologija, medicina, logopedija, defektologija i sanitarno inženjerstvo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vršena godina fakulteta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ška bolest ili invalidnost studenta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ška bolest ili invalidnost člana uže obitelji studenta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bez roditelja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zaposlenost roditelja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la djeca u obitelji studenta koja studiraju, pohađaju školu i predškolska djeca</w:t>
        <w:tab/>
        <w:tab/>
        <w:tab/>
        <w:tab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– djeca razvojačenih branitelja</w:t>
      </w:r>
    </w:p>
    <w:p>
      <w:pPr>
        <w:pStyle w:val="Normal"/>
        <w:ind w:left="708" w:hanging="0"/>
        <w:jc w:val="both"/>
        <w:rPr/>
      </w:pPr>
      <w:r>
        <w:rPr/>
        <w:t xml:space="preserve">Studenti s prosjekom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ind w:left="708" w:hanging="0"/>
        <w:jc w:val="both"/>
        <w:rPr/>
      </w:pPr>
      <w:r>
        <w:rPr/>
        <w:t xml:space="preserve">Detaljnije informacije o bodovanju pojedinih kriterija biti će objavljene na oglasnoj ploči zgrade općine i na web stranici općine: </w:t>
      </w:r>
      <w:hyperlink r:id="rId3">
        <w:r>
          <w:rPr>
            <w:rStyle w:val="InternetLink"/>
          </w:rPr>
          <w:t>www.opcina-posusje.ba</w:t>
        </w:r>
      </w:hyperlink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rijave s navedenim dokazima dostaviti u zatvorenoj kuverti osobno ili putem pošte na adresu: Općina Posušje, Ured načelnika, Fra Grge Martića 30, 88240 Posušje s naznakom: Povjerenstvu za dodjelu studentskih stipendija „NE OTVARAJ“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Natječaj ostaje otvoren do 11.11.2021. godine. </w:t>
      </w:r>
    </w:p>
    <w:p>
      <w:pPr>
        <w:pStyle w:val="TextBody"/>
        <w:spacing w:before="0" w:after="0"/>
        <w:ind w:firstLine="708"/>
        <w:jc w:val="both"/>
        <w:rPr/>
      </w:pPr>
      <w:r>
        <w:rPr/>
        <w:t>Nepotpune i nepravovremene prijave neće se razmatrati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Imena studenata koji ostvare stipendije po ovom natječaju biti će objavljena na oglasnoj ploči zgrade općine i na web stranici: </w:t>
      </w:r>
      <w:hyperlink r:id="rId4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</w:t>
        <w:tab/>
        <w:tab/>
        <w:tab/>
        <w:tab/>
        <w:tab/>
        <w:tab/>
        <w:tab/>
        <w:tab/>
        <w:t xml:space="preserve">      </w:t>
        <w:tab/>
        <w:t xml:space="preserve">             </w:t>
      </w:r>
      <w:r>
        <w:rPr>
          <w:i/>
          <w:iCs/>
        </w:rPr>
        <w:t xml:space="preserve">Ante Begić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1-035, Fax: 039/681-041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mail: opcina.posusje.gs@tel.net.ba</w:t>
    </w:r>
    <w:r>
      <w:rPr>
        <w:spacing w:val="20"/>
        <w:sz w:val="16"/>
        <w:szCs w:val="16"/>
      </w:rPr>
      <w:t>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osusje.ba/" TargetMode="External"/><Relationship Id="rId4" Type="http://schemas.openxmlformats.org/officeDocument/2006/relationships/hyperlink" Target="http://www.opcina-posusje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8:00Z</dcterms:created>
  <dc:creator>YX</dc:creator>
  <dc:description/>
  <cp:keywords/>
  <dc:language>en-US</dc:language>
  <cp:lastModifiedBy>info@posusje.net</cp:lastModifiedBy>
  <cp:lastPrinted>2017-12-29T09:41:00Z</cp:lastPrinted>
  <dcterms:modified xsi:type="dcterms:W3CDTF">2021-10-26T07:33:00Z</dcterms:modified>
  <cp:revision>9</cp:revision>
  <dc:subject/>
  <dc:title>Bosna i Hercegovina</dc:title>
</cp:coreProperties>
</file>