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ITERIJI ZA DODJELU STUDENTSKIH STIPENDI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</w:t>
      </w:r>
    </w:p>
    <w:p>
      <w:pPr>
        <w:pStyle w:val="Normal"/>
        <w:jc w:val="both"/>
        <w:rPr/>
      </w:pPr>
      <w:r>
        <w:rPr/>
        <w:t>Sukladno Odluci o kriterijima za dodjelu studentskih stipendija («Službeni glasnik općine Posušje», broj 11/10 i 8/13) studentske stipendije dodjeljuju se po osnovi sljedećih kriteri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spjeh u prethodnoj fakultetskoj godini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deficitarnih zanim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ršena godina fakulte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ška bolest ili invalidnost člana uže obitelji studen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bez ro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zaposlenost roditel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la djeca u obitelji studenta koja studiraju, pohađaju školu i predškolska dj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ti – djeca razvojačenih branitelja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Iznimno od odredbe iz stavka 1. ovog članka, studenti s prosjekom ocjena 5,0 odnosno 10,0, studenti djeca poginulih branitelja, studenti bez oba roditelja i studenti čija su oba roditelja 100 % invalidi dobivaju studentske stipendije izravno bez bodovanj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</w:t>
      </w:r>
    </w:p>
    <w:p>
      <w:pPr>
        <w:pStyle w:val="Normal"/>
        <w:jc w:val="both"/>
        <w:rPr/>
      </w:pPr>
      <w:r>
        <w:rPr/>
        <w:t>Za uspjeh u prethodnoj fakultetskoj godin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ičan</w:t>
        <w:tab/>
        <w:tab/>
        <w:tab/>
        <w:tab/>
        <w:tab/>
        <w:tab/>
        <w:tab/>
        <w:t>6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rlo dobar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ar</w:t>
        <w:tab/>
        <w:tab/>
        <w:tab/>
        <w:tab/>
        <w:tab/>
        <w:tab/>
        <w:tab/>
        <w:tab/>
        <w:t>15 bod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Za deficitarna zanimanja dodjeljuju se sljedeći bodov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elektrotehnika / elektrotehnika i informacijska tehnologija</w:t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strojarstvo 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računarstvo</w:t>
        <w:tab/>
        <w:tab/>
        <w:tab/>
        <w:tab/>
        <w:tab/>
        <w:tab/>
        <w:tab/>
        <w:t>4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arhitektura / arhitektura i urbanizam</w:t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rađevina</w:t>
        <w:tab/>
        <w:tab/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kemijsko inženjerstvo</w:t>
        <w:tab/>
        <w:tab/>
        <w:tab/>
        <w:tab/>
        <w:tab/>
        <w:t>3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grafička tehnologija</w:t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medicina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logopedija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>defektologija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zxx"/>
        </w:rPr>
        <w:t xml:space="preserve">sanitarno inženjerstvo </w:t>
        <w:tab/>
        <w:tab/>
        <w:tab/>
        <w:tab/>
        <w:tab/>
        <w:t>20 bodova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lang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both"/>
        <w:rPr/>
      </w:pPr>
      <w:r>
        <w:rPr/>
        <w:t xml:space="preserve">Za svaku završenu godinu fakulteta dodjeljuje se </w:t>
        <w:tab/>
        <w:tab/>
        <w:tab/>
        <w:t xml:space="preserve"> 5 bodo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/>
      </w:pPr>
      <w:r>
        <w:rPr/>
        <w:t>Za tešku bolest ili invalidnost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jc w:val="both"/>
        <w:rPr/>
      </w:pPr>
      <w:r>
        <w:rPr/>
        <w:t>Za tešku bolest ili invalidnost člana uže obitelji student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ška bolest</w:t>
        <w:tab/>
        <w:tab/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50% i više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validnost do 50%</w:t>
        <w:tab/>
        <w:tab/>
        <w:tab/>
        <w:tab/>
        <w:tab/>
        <w:tab/>
        <w:t>10 bodov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jc w:val="both"/>
        <w:rPr/>
      </w:pPr>
      <w:r>
        <w:rPr/>
        <w:t xml:space="preserve">Za studente bez jednog roditelja dodjeljuju se </w:t>
        <w:tab/>
        <w:tab/>
        <w:tab/>
        <w:t>20 bod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jc w:val="both"/>
        <w:rPr/>
      </w:pPr>
      <w:r>
        <w:rPr/>
        <w:t>Za nezaposlenost roditelja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a oba roditelj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zaposlen jedan roditelj</w:t>
        <w:tab/>
        <w:tab/>
        <w:tab/>
        <w:tab/>
        <w:tab/>
        <w:t>10 bod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jc w:val="both"/>
        <w:rPr/>
      </w:pPr>
      <w:r>
        <w:rPr/>
        <w:t>Za ostalu djecu u obitelji studenta koja studiraju, pohađaju školu ili su djeca predškolske dobi dodjeljuju se sljedeći bodov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studira</w:t>
        <w:tab/>
        <w:tab/>
        <w:tab/>
        <w:tab/>
        <w:tab/>
        <w:t>2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koje pohađa školu</w:t>
        <w:tab/>
        <w:tab/>
        <w:tab/>
        <w:tab/>
        <w:t>10 bodo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svako dijete predškolske dobi</w:t>
        <w:tab/>
        <w:tab/>
        <w:tab/>
        <w:tab/>
        <w:t xml:space="preserve">  5 bodo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jc w:val="both"/>
        <w:rPr/>
      </w:pPr>
      <w:r>
        <w:rPr/>
        <w:t>Za studente – dijete razvojačenog branitelja dodjeljuje se</w:t>
        <w:tab/>
        <w:tab/>
        <w:t>10 bodov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XI</w:t>
      </w:r>
    </w:p>
    <w:p>
      <w:pPr>
        <w:pStyle w:val="Normal"/>
        <w:jc w:val="both"/>
        <w:rPr/>
      </w:pPr>
      <w:r>
        <w:rPr/>
        <w:t>Studentske stipendije dodijelit će se studentima koji po naprijed navedenim kriterijima budu imali najveći broj bodova.</w:t>
      </w:r>
    </w:p>
    <w:p>
      <w:pPr>
        <w:pStyle w:val="Normal"/>
        <w:jc w:val="both"/>
        <w:rPr/>
      </w:pPr>
      <w:r>
        <w:rPr/>
        <w:t>Ukoliko dva ili više studenata imaju isti broj bodova, prednost ima kandidat koji je ostvario više bodova po prvom ili sljedećem kriteriju iz točke I ovih Kriter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</w:t>
      </w:r>
    </w:p>
    <w:p>
      <w:pPr>
        <w:pStyle w:val="TextBody"/>
        <w:rPr/>
      </w:pPr>
      <w:r>
        <w:rPr/>
        <w:t>Ukoliko se iz jedne obitelji natječu dva ili više kandidata, studentsku stipendiju može dobiti najviše jedan kandidat bez obzira na broj bodova, osim studenata bez oba roditelja i studenata čija su oba roditelja 100 % inval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</w:t>
      </w:r>
    </w:p>
    <w:p>
      <w:pPr>
        <w:pStyle w:val="Normal"/>
        <w:jc w:val="both"/>
        <w:rPr/>
      </w:pPr>
      <w:r>
        <w:rPr/>
        <w:t>Studenti koji primaju studentski kredit ili stipendiju po bilo kojem drugom osnovu nemaju pravo sudjelovati na ovom natječa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</w:t>
      </w:r>
    </w:p>
    <w:p>
      <w:pPr>
        <w:pStyle w:val="TextBody"/>
        <w:rPr/>
      </w:pPr>
      <w:r>
        <w:rPr/>
        <w:t>Student-kandidat nezadovoljan rezultatima natječaja, može uložiti prigovor u roku 8 (osam) dana Općinskom načelniku.</w:t>
      </w:r>
    </w:p>
    <w:p>
      <w:pPr>
        <w:pStyle w:val="Normal"/>
        <w:jc w:val="both"/>
        <w:rPr/>
      </w:pPr>
      <w:r>
        <w:rPr/>
        <w:t>Odluka po prigovoru je konač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6:00Z</dcterms:created>
  <dc:creator>Ivana</dc:creator>
  <dc:description/>
  <cp:keywords/>
  <dc:language>en-US</dc:language>
  <cp:lastModifiedBy>info@posusje.net</cp:lastModifiedBy>
  <cp:lastPrinted>2012-11-19T13:21:00Z</cp:lastPrinted>
  <dcterms:modified xsi:type="dcterms:W3CDTF">2021-10-25T12:59:00Z</dcterms:modified>
  <cp:revision>3</cp:revision>
  <dc:subject/>
  <dc:title>Bosna i Hercegovina</dc:title>
</cp:coreProperties>
</file>