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ŽUPANIJA ZAPADNOHERCEGOVAČK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02-202/21</w:t>
      </w:r>
    </w:p>
    <w:p>
      <w:pPr>
        <w:pStyle w:val="Normal"/>
        <w:rPr/>
      </w:pPr>
      <w:r>
        <w:rPr/>
        <w:t xml:space="preserve">Posušje, 14.10.2021. godi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meljem članka 50. stavak 1. Poslovnika Općinskog vijeća općine Posušje («Službeni glasnik općine Posušje», broj: 5/08, 9/08, 10/10, 2/17 i 11/19) sazivam 9. sjednicu Općinskog vijeća. Sjednica će se održati 21.10.2021. godine  (četvrtak) s početkom u 9:00 sati u općinskoj vijećni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Vijećnička pitanja, primjedbe i prijedlozi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Izvješća o radu osnovnih i srednjih škola za školsku 2020./2021. godinu </w:t>
      </w:r>
    </w:p>
    <w:p>
      <w:pPr>
        <w:pStyle w:val="Odlomakpopisa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Izvješća o radu javnih poduzeća za 2020. godinu:</w:t>
      </w:r>
    </w:p>
    <w:p>
      <w:pPr>
        <w:pStyle w:val="Odlomakpopisa"/>
        <w:jc w:val="both"/>
        <w:rPr>
          <w:rFonts w:eastAsia="Calibri"/>
        </w:rPr>
      </w:pPr>
      <w:r>
        <w:rPr>
          <w:rFonts w:eastAsia="Calibri"/>
        </w:rPr>
        <w:t>-Radio Posušje d.o.o.</w:t>
      </w:r>
    </w:p>
    <w:p>
      <w:pPr>
        <w:pStyle w:val="Odlomakpopisa"/>
        <w:jc w:val="both"/>
        <w:rPr/>
      </w:pPr>
      <w:r>
        <w:rPr>
          <w:rFonts w:eastAsia="Calibri"/>
        </w:rPr>
        <w:t>-</w:t>
      </w:r>
      <w:r>
        <w:rPr/>
        <w:t>„Vodovod“ d.o.o. Posušj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Trogodišnji plan poslovanja Javnog poduzeća „Vodovod“ d.o.o. Posušje za period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21.-2023. godine  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ijedlog Zaključka o davanju suglasnosti za pokretanje postupka javne nabave dugoročnog kreditnog zaduženja Javnog poduzeća „Vodovod“ d.o.o. Posušje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Informacija o stanju odvoza, odlaganja komunalnog otpada i stanju okoliš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ijedlog Odluke o deficitarnim zanimanjim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ijedlog Odluke o načinu i uvjetima prodaje građevinskog zemljišta</w:t>
      </w:r>
    </w:p>
    <w:p>
      <w:pPr>
        <w:pStyle w:val="Odlomakpopisa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Prijedlozi Odluka o zamjeni nekretnina-zemljišta 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rijedlozi Odluka o prodaji nekretnina neposrednom pogodbom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rijedlozi Rješenja o utvrđivanju prava vlasništva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rijedlog Rješenja o izmjeni i dopuni Rješenja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Prijedlog za pokretanje procedure izdvajanja šumskog zemljišta iz šumsko-gospodarskog područj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Prijedlog </w:t>
      </w:r>
      <w:r>
        <w:rPr>
          <w:rFonts w:eastAsia="Calibri"/>
        </w:rPr>
        <w:t>pristupanju izradi regulacijskog plana GRADAC (Sedlića brig-Šarapova draga)</w:t>
      </w:r>
    </w:p>
    <w:p>
      <w:pPr>
        <w:pStyle w:val="Odlomakpopisa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Prijedlog Odluke o usvajanju izmjene i dopune regulacijskog plana RASTOVAČA-ILIJINO BRDO</w:t>
      </w:r>
    </w:p>
    <w:p>
      <w:pPr>
        <w:pStyle w:val="Odlomakpopisa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Prijedlog Odluke o usvajanju izmjene i dopune regulacijskog plana MARTIĆA KRIŽ (Sjeveroistočno od groblja Martića Križ)</w:t>
      </w:r>
    </w:p>
    <w:p>
      <w:pPr>
        <w:pStyle w:val="Odlomakpopisa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Prijedlog Odluke o usvajanju izmjene i dopune regulacijskog plana „PROCIP“ (Klesarska ulica)</w:t>
      </w:r>
    </w:p>
    <w:p>
      <w:pPr>
        <w:pStyle w:val="Odlomakpopisa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Ivan Lončar</w:t>
      </w:r>
      <w:r>
        <w:rPr/>
        <w:t xml:space="preserve">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brankam</cp:lastModifiedBy>
  <cp:lastPrinted>2021-10-15T11:32:00Z</cp:lastPrinted>
  <dcterms:modified xsi:type="dcterms:W3CDTF">2021-10-15T09:35:00Z</dcterms:modified>
  <cp:revision>5</cp:revision>
  <dc:subject/>
  <dc:title>Bosna i Hercegovina</dc:title>
</cp:coreProperties>
</file>