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rijavni obrazac za sudjelovanje u “Posuškom litu” 2021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organizacij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Ukratko o podnositelju prijav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Predloženi datum (dan) i 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Očekivani broj sudionik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* O konačnom danu i satu održavanja projekta odlučit će Radno tijelo uz usuglašavanje s organizatorom. 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1:00Z</dcterms:created>
  <dc:creator>ured</dc:creator>
  <dc:description/>
  <cp:keywords/>
  <dc:language>en-US</dc:language>
  <cp:lastModifiedBy>info@posusje.net</cp:lastModifiedBy>
  <cp:lastPrinted>2013-11-30T09:24:00Z</cp:lastPrinted>
  <dcterms:modified xsi:type="dcterms:W3CDTF">2021-04-27T12:05:00Z</dcterms:modified>
  <cp:revision>7</cp:revision>
  <dc:subject/>
  <dc:title>Sarajevo, __</dc:title>
</cp:coreProperties>
</file>