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Federacija BiH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Na temelju zaključka Općinskog vijeća broj:01-14-32/21 od 29.01. 2021. godine, te na temelju članka 100.Statuta općine Posušje („Službeni glasnik općine Posušje“, (broj:1/08, 8/08, 2/10 i 1/17 ),Općinski načelnik upuću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Za učešće u javnoj raspravi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</w:rPr>
        <w:t>Nacrta proračuna općine Posušje za 2021. godinu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Prijedlozi, primjedbe, mišljenja i sugestije na Nacrt Proračuna općine Posušje za 2021. godinu, mogu se dostaviti Službi za financije općine Posušje, najkasnije do 12.02. 2021. godine,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0" w:leader="none"/>
        </w:tabs>
        <w:jc w:val="both"/>
        <w:rPr/>
      </w:pPr>
      <w:r>
        <w:rPr/>
        <w:t>dopisom predsjednika mjesnih zajed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putem pošte ili pisa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telefona broj: 685 7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e-mail: opcina.posusje.gs@tel.net.ba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Temeljem članka 7. a u svezi sa člankom 28. Zakona o proračunima u Federaciji Bosne i Hercegovine („Službene novine Federacije Bosne i Hercegovine“,broj:102/13), i članka 24. točke 3. Statuta općine Posušje („Službeni glasnik općine Posušje“, broj: 1/08,8/08,2/10 i 1/17), Općinsko vijeće općine Posušje na 2. sjednici održanoj dana 29.01. 2021.godine,utvrdilo 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NACRT  PRORAČUNA OPĆINE POSUŠJE  ZA 2021. GODINU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i isti uputilo na Javnu raspravu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NACRT PRORAČUNA OPĆINE POSUŠJE ZA 2021.GODINU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Temeljem članka 7. a u svezi s člankom 28. Zakona o proračunima u Federaciji Bosne i Hercegovine („Službene novine Federacije Bosne i Hercegovine“, broj: 102/13, 9/14, 13/14, 8/15,91/15 i 102/15) i članka 24. točke 3. Statuta općine Posušje („Službeni glasnik općine Posušje“, broj: 1/08, 8/08,2/10 i 1/17), Općinsko vijeće općine Posušje na 2. sjednici održanoj dana 29.01.2021.godine, 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donijelo je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NACRT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</w:rPr>
        <w:t>PRORAČUNA OPĆINE POSUŠJE ZA 2021. GODINU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21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 za 2020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20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roračuna za 2021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2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61.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9.441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7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645.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69.3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32.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0.605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62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40.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64.3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9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9.393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61.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9.998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7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645.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269.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21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21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440"/>
        <w:gridCol w:w="1260"/>
        <w:gridCol w:w="540"/>
        <w:gridCol w:w="540"/>
        <w:gridCol w:w="1260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.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. Za I-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računa  za 2021. 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6/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6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9.44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4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69.3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5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6.5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4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68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38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dobit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osnovu auto.prav,pat.teh.una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1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27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95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2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3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3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1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poljoprivrede i ribar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.97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58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0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8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6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3.0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ind.poreza na ime financ.autocesta B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.2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6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3.59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46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6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73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7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2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4.42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33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3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4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2.93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2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3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.3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2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58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.96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4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eklame na javnim površin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9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 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1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umul.sred.posebn.naknade iz prethodnih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osob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5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5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0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0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89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e potpore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6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.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grantovi 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.1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grantovi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7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kapitalni grantovi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6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6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9.44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4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69.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b/>
        </w:rPr>
        <w:t>II POSEBN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Rashodi u Proračunu u iznosu od 9.297.400 KM raspoređuju se u posebnom dijelu Proračuna po organizacijskoj klasifikaciji kako slijedi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49"/>
        <w:gridCol w:w="540"/>
        <w:gridCol w:w="540"/>
        <w:gridCol w:w="1080"/>
        <w:gridCol w:w="1227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2020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.za I-VI 2020.god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00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953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568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1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17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9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alne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00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44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5.924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1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44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5.924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1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4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.766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9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728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73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49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5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66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6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0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.577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3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2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4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 i c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87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1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9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815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9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916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16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44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5.924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1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20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20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0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20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868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8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868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8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961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94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94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wando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7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sportski doga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čji vrtić „M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Veseli školar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6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0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71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ezavisna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caji 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u poljopriv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0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Plo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„ U kući oca moga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6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„Vrisa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8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961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0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63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805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rijevoz i 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2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4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.obveza prema dob. Iz pret.per.(E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1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936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6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811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78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32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6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ić u sklopu Osnovne škole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3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9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62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2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98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.grant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8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fonda za stipend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iranje studentske ish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32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71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63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3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3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40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1.22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.612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.3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68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žni tok kod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iz pre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25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Rastova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04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4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Čitl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6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6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Os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772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72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Pokleč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4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5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5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2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2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97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7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.i sp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8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80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medijima u privat.vlas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14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9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povećanja konk.malog i srednjeg poduzetništ.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7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govorene usl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čanje sektora turizma u općini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5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116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5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oduzet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4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duzećima u privatnom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4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a faza projekta Via Din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85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5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alne di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90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0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5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87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9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4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7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gradskog parka iznad stad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5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5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čje igralište i park u centru grada (na lokaciji Svijetlopla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Kolodv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zemljiš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60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75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75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5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59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.98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5.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05.3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35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1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3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nje obv. Prema.dob.iz pret.per.(El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81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95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5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14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siguranje bank.usluga plat. P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4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25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6.604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64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obilježavanja Posuškog 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s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96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28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vremene i povremene posl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3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ni nep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5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ati 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5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7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7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3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3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k izgr.regionalnog 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ješavanje vodoop.na pod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.na podr.MZ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23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66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2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01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5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5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1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80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e kredita domaćim financijskim in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eze po osnovu Robnog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tranim dobavljačim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32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0.605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6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340.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964.3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.393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61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9.998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645.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269.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račun općine Posušje,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bernard</dc:creator>
  <dc:description/>
  <cp:keywords/>
  <dc:language>en-US</dc:language>
  <cp:lastModifiedBy>X</cp:lastModifiedBy>
  <cp:lastPrinted>2021-01-25T11:47:00Z</cp:lastPrinted>
  <dcterms:modified xsi:type="dcterms:W3CDTF">2021-01-29T11:36:00Z</dcterms:modified>
  <cp:revision>843</cp:revision>
  <dc:subject/>
  <dc:title>R</dc:title>
</cp:coreProperties>
</file>