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Bosna i Hercegovina</w:t>
        <w:br/>
        <w:t>FEDERACIJA BOSNE I HERCEGOVINE</w:t>
        <w:br/>
        <w:t>ŽUPANIJA ZAPADNOHERCEGOVAČKA</w:t>
        <w:br/>
        <w:t xml:space="preserve">                  OPĆINA POSUŠJE</w:t>
        <w:br/>
        <w:t xml:space="preserve">               OPĆINSKI NAČELNIK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902/19</w:t>
      </w:r>
    </w:p>
    <w:p>
      <w:pPr>
        <w:pStyle w:val="Normal"/>
        <w:rPr/>
      </w:pPr>
      <w:r>
        <w:rPr/>
        <w:t>Posušje, 22.12.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B O D O V N A   L I S T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kandidata koji su dobili </w:t>
      </w:r>
      <w:r>
        <w:rPr>
          <w:b/>
          <w:bCs/>
        </w:rPr>
        <w:t>stipendije po Javnom natječaju za dodjelu studentskih stipendija studentima s područja općine Posušje za 2020/21 godinu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88"/>
        <w:gridCol w:w="3059"/>
      </w:tblGrid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a-ES"/>
              </w:rPr>
            </w:pPr>
            <w:r>
              <w:rPr>
                <w:b/>
                <w:bCs/>
                <w:lang w:eastAsia="ca-ES"/>
              </w:rPr>
              <w:t>Red. broj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a-ES"/>
              </w:rPr>
            </w:pPr>
            <w:r>
              <w:rPr>
                <w:b/>
                <w:bCs/>
                <w:lang w:eastAsia="ca-ES"/>
              </w:rPr>
              <w:t>Ime (ime roditelja) i prezime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a-ES"/>
              </w:rPr>
            </w:pPr>
            <w:r>
              <w:rPr>
                <w:lang w:eastAsia="ca-ES"/>
              </w:rPr>
              <w:t>B</w:t>
            </w:r>
            <w:r>
              <w:rPr>
                <w:b/>
                <w:bCs/>
                <w:lang w:eastAsia="ca-ES"/>
              </w:rPr>
              <w:t>odovi ukupno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eastAsia="ca-ES"/>
              </w:rPr>
            </w:pPr>
            <w:r>
              <w:rPr>
                <w:b/>
                <w:bCs/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Matea (Ante) Gal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Valerija (Zvonko) Bago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Barbara (Slavo) Kovač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Ivana (Miroslav) Brkan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Slaven (Zvonko) Sabljo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Josipa (Damir) Juriš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Mia (Ljubo) Stip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Petar (Zoran) Lebo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Anđelka (Filip) Beg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Gabrijela (Ivan) Jurišić*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Antonija (Veselko) Nenad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Ivan (Željko) Gal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Silvija (Marinko) Baš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Sandra (Slavko) Tok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Ivana (Nevenko) Penava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Marko (Zdravko) Markota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Marija (Branko) Čuljak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Gabrijela (Željko) Miličev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Ivana (Bruno) Crnogorac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Ivana (Radoslav) Kovač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Ivana (Mladen) Gal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Lidija (Milan) Juriš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Tomislav (Žarko) Mihalj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Marija (Branko) Zlomisl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 xml:space="preserve">Sofija (Mate) Čolak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Ana (Miro) Juk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>Ivana (Dominik) Hrka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ca-ES"/>
              </w:rPr>
            </w:pPr>
            <w:r>
              <w:rPr>
                <w:lang w:eastAsia="ca-E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  <w:t>Katarina (Ante) Stip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  <w:t>Marko (Vlado) Penava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  <w:t>Dario (Nediljko) Budimir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  <w:t>Ilija (Draženko) Srebrović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  <w:t>Ana (Vinko) Gavran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ca-ES"/>
              </w:rPr>
            </w:pPr>
            <w:r>
              <w:rPr>
                <w:color w:val="000000"/>
                <w:lang w:eastAsia="ca-ES"/>
              </w:rPr>
              <w:t>80</w:t>
            </w:r>
          </w:p>
        </w:tc>
      </w:tr>
    </w:tbl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roku za  prigovore pristiglo je pet prigovora na Bodovnu listu svih kandidata koji su se prijavili na Javni natječaj za dodjelu studentskih stipendija studentima s područja općine Posušje za 2020/21 godinu, koji nisu uvaž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udući da kandidati od rednog broja 26. do 32 imaju isti broj bodova došlo je do pomicanja bodovne crte za dobivanje stipend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lijedom naprijed navedenog, utvrđena je konačna bodovna lista kandidata koji su dobili stipend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vidom u Zapisnik o radu Povjerenstva za provedbu javnog natječaja za dodjelu studentskih stipendija </w:t>
      </w:r>
      <w:r>
        <w:rPr/>
        <w:t>studentima s područja općine Posušje za 2020/21 godinu,</w:t>
      </w:r>
      <w:r>
        <w:rPr>
          <w:color w:val="000000"/>
        </w:rPr>
        <w:t xml:space="preserve"> utvrđeno je da je bodovanje  izvršeno u skladu s Odlukom o kriterijima za dodjelu studentskih stipendija („Službeni glasnik općine Posušje“, broj 11/10 i 8/13) i raspisanim Javnim natječajem, te je isto izvršeno prema dostavljenoj dokumentaci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pomena: Studenti su dužni dostaviti potvrde o otvorenom tekućem računu na svoje ime u nekoj od poslovnica banke na području Bosne i Hercegovine. Tekući račun studenti mogu dostaviti na portu Općine Posušje ili na e-mail: info@posusje.net u roku od 5 dana od dana objave ove bodovne list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Općinski načelni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    ______________</w:t>
        <w:tab/>
        <w:tab/>
        <w:tab/>
        <w:tab/>
        <w:tab/>
        <w:tab/>
        <w:tab/>
        <w:tab/>
        <w:t xml:space="preserve">      </w:t>
        <w:tab/>
        <w:t xml:space="preserve">                 Branko Bago</w:t>
      </w:r>
    </w:p>
    <w:p>
      <w:pPr>
        <w:pStyle w:val="StandardWeb"/>
        <w:spacing w:lineRule="auto" w:line="480" w:before="280" w:after="28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8:00Z</dcterms:created>
  <dc:creator>gospodarstvo</dc:creator>
  <dc:description/>
  <cp:keywords/>
  <dc:language>en-US</dc:language>
  <cp:lastModifiedBy>IvankaArapovićGalić</cp:lastModifiedBy>
  <cp:lastPrinted>2019-12-27T13:28:00Z</cp:lastPrinted>
  <dcterms:modified xsi:type="dcterms:W3CDTF">2020-12-23T06:33:00Z</dcterms:modified>
  <cp:revision>8</cp:revision>
  <dc:subject/>
  <dc:title>Bosna i Hercegovina</dc:title>
</cp:coreProperties>
</file>